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UNDECIMA SESION ORDINARIA PERIODO 2007</w:t>
      </w:r>
    </w:p>
    <w:p>
      <w:pPr>
        <w:pStyle w:val="Normal"/>
        <w:spacing w:lineRule="auto" w:line="360"/>
        <w:jc w:val="center"/>
        <w:rPr>
          <w:b/>
          <w:b/>
          <w:bCs/>
          <w:u w:val="single"/>
        </w:rPr>
      </w:pPr>
      <w:r>
        <w:rPr>
          <w:b/>
          <w:bCs/>
          <w:u w:val="single"/>
        </w:rPr>
        <w:t>DIA 13 DE SETIEMBRE DE 2007</w:t>
      </w:r>
    </w:p>
    <w:p>
      <w:pPr>
        <w:pStyle w:val="Normal"/>
        <w:spacing w:lineRule="auto" w:line="360"/>
        <w:jc w:val="both"/>
        <w:rPr/>
      </w:pPr>
      <w:r>
        <w:rPr>
          <w:b/>
          <w:bCs/>
          <w:u w:val="single"/>
        </w:rPr>
        <w:t>ACTA Nº 608:</w:t>
      </w:r>
      <w:r>
        <w:rPr/>
        <w:t xml:space="preserve">  En la Sala de Sesiones del Honorable Concejo Deliberante del Partido de Balcarce, a los trece días del mes de setiembre del año dos mil siete, se reúnen sus miembros, Señores: Presidente: Martín A. Pérez, Vicepresidente II: Alcibiades Lazzaro, Concejales: Oscar J. Adobbati, Rodolfo J. Balinotti, Marcelo A. Bruschetti, José E. Echeverría, Graciela E. Minichiello, Ana R. Moreira, Norberto A. Pilone, Esteban A. Reino, Pedro E. Steffan, David D. Torres. Con las ausencias, con aviso previo, de los Concejales Castellari, Viglianchino, Glorioso y Fernández, y siendo las 19 horas 50 minutos, el Señor Presidente declara abierta la Undécima Sesión Ordinaria del Período 2007, sometiendo a consideración del Cuerpo el Orden del Día, que textualmente se transcribe, constando en el anexo de la presente copias de los respectivos asuntos:------------1.- Aprobación Acta Nº 596 y 597.-</w:t>
      </w:r>
    </w:p>
    <w:p>
      <w:pPr>
        <w:pStyle w:val="Normal"/>
        <w:spacing w:lineRule="auto" w:line="360"/>
        <w:jc w:val="both"/>
        <w:rPr/>
      </w:pPr>
      <w:r>
        <w:rPr/>
        <w:t xml:space="preserve">2.- Informe dispuesto por el Artículo 16º, inciso 1), del Reglamento Interno: </w:t>
      </w:r>
    </w:p>
    <w:p>
      <w:pPr>
        <w:pStyle w:val="Normal"/>
        <w:spacing w:lineRule="auto" w:line="360"/>
        <w:jc w:val="both"/>
        <w:rPr/>
      </w:pPr>
      <w:r>
        <w:rPr/>
        <w:t xml:space="preserve">      </w:t>
      </w:r>
      <w:r>
        <w:rPr/>
        <w:t>(182/07) D.E.- Proyecto de Ordenanza, aceptación donación de una cortadora de gasa al</w:t>
      </w:r>
    </w:p>
    <w:p>
      <w:pPr>
        <w:pStyle w:val="Normal"/>
        <w:spacing w:lineRule="auto" w:line="360"/>
        <w:jc w:val="both"/>
        <w:rPr/>
      </w:pPr>
      <w:r>
        <w:rPr/>
        <w:t xml:space="preserve">      </w:t>
      </w:r>
      <w:r>
        <w:rPr/>
        <w:t>Hospital Subzonal, efectuada por su Cooperadora.-</w:t>
      </w:r>
    </w:p>
    <w:p>
      <w:pPr>
        <w:pStyle w:val="Normal"/>
        <w:spacing w:lineRule="auto" w:line="360"/>
        <w:jc w:val="both"/>
        <w:rPr/>
      </w:pPr>
      <w:r>
        <w:rPr/>
        <w:t xml:space="preserve">      </w:t>
      </w:r>
      <w:r>
        <w:rPr/>
        <w:t>(183/07) D.E.- Proyecto de Ordenanza, aceptación donación al Hospital Subzonal, efec-</w:t>
      </w:r>
    </w:p>
    <w:p>
      <w:pPr>
        <w:pStyle w:val="Normal"/>
        <w:spacing w:lineRule="auto" w:line="360"/>
        <w:jc w:val="both"/>
        <w:rPr/>
      </w:pPr>
      <w:r>
        <w:rPr/>
        <w:t xml:space="preserve">      </w:t>
      </w:r>
      <w:r>
        <w:rPr/>
        <w:t>tuada por Australian Argentinean Solidarity Asociation.-</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180/07) Petición Particular, suscripta por Consejo Escolar de Balcarce.-</w:t>
      </w:r>
    </w:p>
    <w:p>
      <w:pPr>
        <w:pStyle w:val="Normal"/>
        <w:spacing w:lineRule="auto" w:line="360"/>
        <w:jc w:val="both"/>
        <w:rPr/>
      </w:pPr>
      <w:r>
        <w:rPr/>
        <w:t xml:space="preserve">      </w:t>
      </w:r>
      <w:r>
        <w:rPr/>
        <w:t>(181/07) Petición Particular, suscripta por Consejo Escolar de Balcarce.-</w:t>
      </w:r>
    </w:p>
    <w:p>
      <w:pPr>
        <w:pStyle w:val="Normal"/>
        <w:spacing w:lineRule="auto" w:line="360"/>
        <w:jc w:val="both"/>
        <w:rPr/>
      </w:pPr>
      <w:r>
        <w:rPr/>
        <w:t xml:space="preserve">      </w:t>
      </w:r>
      <w:r>
        <w:rPr/>
        <w:t xml:space="preserve">(186/07) D.E.- Proyecto de Ordenanza, modificación Ordenanza Preparatoria Nº </w:t>
      </w:r>
    </w:p>
    <w:p>
      <w:pPr>
        <w:pStyle w:val="Normal"/>
        <w:spacing w:lineRule="auto" w:line="360"/>
        <w:jc w:val="both"/>
        <w:rPr/>
      </w:pPr>
      <w:r>
        <w:rPr/>
        <w:t xml:space="preserve">      </w:t>
      </w:r>
      <w:r>
        <w:rPr/>
        <w:t>39/07.-</w:t>
      </w:r>
    </w:p>
    <w:p>
      <w:pPr>
        <w:pStyle w:val="Normal"/>
        <w:spacing w:lineRule="auto" w:line="360"/>
        <w:jc w:val="both"/>
        <w:rPr/>
      </w:pPr>
      <w:r>
        <w:rPr/>
        <w:t xml:space="preserve">      </w:t>
      </w:r>
      <w:r>
        <w:rPr/>
        <w:t>(187/07) D.E.- Proyecto de Ordenanza, otorgamiento planes de pago especial a un par-</w:t>
      </w:r>
    </w:p>
    <w:p>
      <w:pPr>
        <w:pStyle w:val="Normal"/>
        <w:spacing w:lineRule="auto" w:line="360"/>
        <w:jc w:val="both"/>
        <w:rPr/>
      </w:pPr>
      <w:r>
        <w:rPr/>
        <w:t xml:space="preserve">      </w:t>
      </w:r>
      <w:r>
        <w:rPr/>
        <w:t>ticular.-</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185/07) Petición Particular, suscripta por Consejo Escolar de Balcarce.-</w:t>
      </w:r>
    </w:p>
    <w:p>
      <w:pPr>
        <w:pStyle w:val="Normal"/>
        <w:spacing w:lineRule="auto" w:line="360"/>
        <w:jc w:val="both"/>
        <w:rPr/>
      </w:pPr>
      <w:r>
        <w:rPr/>
        <w:t xml:space="preserve">      </w:t>
      </w:r>
      <w:r>
        <w:rPr/>
        <w:t>(188/07) Petición Particular, suscripta por Cooperativa de Electricidad General Balcarce</w:t>
      </w:r>
    </w:p>
    <w:p>
      <w:pPr>
        <w:pStyle w:val="Normal"/>
        <w:spacing w:lineRule="auto" w:line="360"/>
        <w:jc w:val="both"/>
        <w:rPr/>
      </w:pPr>
      <w:r>
        <w:rPr/>
        <w:t xml:space="preserve">      </w:t>
      </w:r>
      <w:r>
        <w:rPr/>
        <w:t>Ltda.</w:t>
      </w:r>
    </w:p>
    <w:p>
      <w:pPr>
        <w:pStyle w:val="Normal"/>
        <w:spacing w:lineRule="auto" w:line="360"/>
        <w:jc w:val="both"/>
        <w:rPr/>
      </w:pPr>
      <w:r>
        <w:rPr/>
        <w:t xml:space="preserve">      </w:t>
      </w:r>
      <w:r>
        <w:rPr/>
        <w:t>(191/07) Petición Particular, suscripta por Federbal Limitada (e/f).-</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      </w:t>
      </w:r>
      <w:r>
        <w:rPr/>
        <w:t>(177/07) Petición Particular, suscripta por Omar A. Castaño.-</w:t>
      </w:r>
    </w:p>
    <w:p>
      <w:pPr>
        <w:pStyle w:val="Normal"/>
        <w:spacing w:lineRule="auto" w:line="360"/>
        <w:jc w:val="both"/>
        <w:rPr/>
      </w:pPr>
      <w:r>
        <w:rPr/>
        <w:t xml:space="preserve">      </w:t>
      </w:r>
      <w:r>
        <w:rPr/>
        <w:t>(192/07) Director Hospital Subzonal. Solicita designación representantes ante el Conse-</w:t>
      </w:r>
    </w:p>
    <w:p>
      <w:pPr>
        <w:pStyle w:val="Normal"/>
        <w:spacing w:lineRule="auto" w:line="360"/>
        <w:jc w:val="both"/>
        <w:rPr/>
      </w:pPr>
      <w:r>
        <w:rPr/>
        <w:t xml:space="preserve">      </w:t>
      </w:r>
      <w:r>
        <w:rPr/>
        <w:t>jo de Administración.-</w:t>
      </w:r>
    </w:p>
    <w:p>
      <w:pPr>
        <w:pStyle w:val="Normal"/>
        <w:spacing w:lineRule="auto" w:line="360"/>
        <w:jc w:val="both"/>
        <w:rPr/>
      </w:pPr>
      <w:r>
        <w:rPr/>
        <w:t xml:space="preserve">      </w:t>
      </w:r>
      <w:r>
        <w:rPr/>
        <w:t>(Acción Social y Salud Pública).-</w:t>
      </w:r>
    </w:p>
    <w:p>
      <w:pPr>
        <w:pStyle w:val="Normal"/>
        <w:spacing w:lineRule="auto" w:line="360"/>
        <w:jc w:val="both"/>
        <w:rPr/>
      </w:pPr>
      <w:r>
        <w:rPr/>
        <w:t>3.- (193/07) Concejales A. Lazzaro, G. Minichiello, E. Reino. Proyecto de Resolución, de –</w:t>
      </w:r>
    </w:p>
    <w:p>
      <w:pPr>
        <w:pStyle w:val="Normal"/>
        <w:spacing w:lineRule="auto" w:line="360"/>
        <w:jc w:val="both"/>
        <w:rPr/>
      </w:pPr>
      <w:r>
        <w:rPr/>
        <w:t xml:space="preserve">      </w:t>
      </w:r>
      <w:r>
        <w:rPr/>
        <w:t>claración de Interés Legislativo al Proyecto Centro Cultural Salamone.-</w:t>
      </w:r>
    </w:p>
    <w:p>
      <w:pPr>
        <w:pStyle w:val="Normal"/>
        <w:spacing w:lineRule="auto" w:line="360"/>
        <w:jc w:val="both"/>
        <w:rPr/>
      </w:pPr>
      <w:r>
        <w:rPr/>
        <w:t xml:space="preserve">4.- (184/07) Concejales A. Lazzaro, G. Minichiello, E. Reino. Proyecto de Comunicación, </w:t>
      </w:r>
    </w:p>
    <w:p>
      <w:pPr>
        <w:pStyle w:val="Normal"/>
        <w:spacing w:lineRule="auto" w:line="360"/>
        <w:jc w:val="both"/>
        <w:rPr/>
      </w:pPr>
      <w:r>
        <w:rPr/>
        <w:t xml:space="preserve">      </w:t>
      </w:r>
      <w:r>
        <w:rPr/>
        <w:t>solicitud al D.E., referida a obra del troncal cloacal de calle 48.-</w:t>
      </w:r>
    </w:p>
    <w:p>
      <w:pPr>
        <w:pStyle w:val="Normal"/>
        <w:spacing w:lineRule="auto" w:line="360"/>
        <w:jc w:val="both"/>
        <w:rPr/>
      </w:pPr>
      <w:r>
        <w:rPr/>
        <w:t>5.- (189/07) Concejales A. Lazzaro, G. Minichiello, E. Reino. Proyecto de Comunicación, -</w:t>
      </w:r>
    </w:p>
    <w:p>
      <w:pPr>
        <w:pStyle w:val="Normal"/>
        <w:spacing w:lineRule="auto" w:line="360"/>
        <w:jc w:val="both"/>
        <w:rPr/>
      </w:pPr>
      <w:r>
        <w:rPr/>
        <w:t xml:space="preserve">      </w:t>
      </w:r>
      <w:r>
        <w:rPr/>
        <w:t>solicitud al D.E., envío listado definitivo de adjudicatarios de las viviendas del Plan Fe-</w:t>
      </w:r>
    </w:p>
    <w:p>
      <w:pPr>
        <w:pStyle w:val="Normal"/>
        <w:spacing w:lineRule="auto" w:line="360"/>
        <w:jc w:val="both"/>
        <w:rPr/>
      </w:pPr>
      <w:r>
        <w:rPr/>
        <w:t xml:space="preserve">      </w:t>
      </w:r>
      <w:r>
        <w:rPr/>
        <w:t>deral I.-</w:t>
      </w:r>
    </w:p>
    <w:p>
      <w:pPr>
        <w:pStyle w:val="Normal"/>
        <w:spacing w:lineRule="auto" w:line="360"/>
        <w:jc w:val="both"/>
        <w:rPr/>
      </w:pPr>
      <w:r>
        <w:rPr/>
        <w:t>6.- (190/07) Concejal D. Torres. Proyecto de Comunicación, solicitud al D.E., pintado pe-</w:t>
      </w:r>
    </w:p>
    <w:p>
      <w:pPr>
        <w:pStyle w:val="Normal"/>
        <w:spacing w:lineRule="auto" w:line="360"/>
        <w:jc w:val="both"/>
        <w:rPr/>
      </w:pPr>
      <w:r>
        <w:rPr/>
        <w:t xml:space="preserve">        </w:t>
      </w:r>
      <w:r>
        <w:rPr/>
        <w:t xml:space="preserve">riódico de los lomos de burro. Solicitud a Ashira S.A., urgente demarcación de sendas </w:t>
      </w:r>
    </w:p>
    <w:p>
      <w:pPr>
        <w:pStyle w:val="Normal"/>
        <w:spacing w:lineRule="auto" w:line="360"/>
        <w:jc w:val="both"/>
        <w:rPr/>
      </w:pPr>
      <w:r>
        <w:rPr/>
        <w:t xml:space="preserve">        </w:t>
      </w:r>
      <w:r>
        <w:rPr/>
        <w:t>peatonales.-</w:t>
      </w:r>
    </w:p>
    <w:p>
      <w:pPr>
        <w:pStyle w:val="Normal"/>
        <w:spacing w:lineRule="auto" w:line="360"/>
        <w:jc w:val="both"/>
        <w:rPr/>
      </w:pPr>
      <w:r>
        <w:rPr/>
        <w:t xml:space="preserve">  </w:t>
      </w:r>
      <w:r>
        <w:rPr/>
        <w:t xml:space="preserve">7.- (194/07) Concejales C. Castellari, J. Echeverría, A. Moreira, N. Pilone. Proyecto de </w:t>
      </w:r>
    </w:p>
    <w:p>
      <w:pPr>
        <w:pStyle w:val="Normal"/>
        <w:spacing w:lineRule="auto" w:line="360"/>
        <w:jc w:val="both"/>
        <w:rPr/>
      </w:pPr>
      <w:r>
        <w:rPr/>
        <w:t xml:space="preserve">        </w:t>
      </w:r>
      <w:r>
        <w:rPr/>
        <w:t xml:space="preserve">Comunicación, solicitud al D.E., y a la empresa Mercurio, efectivo cumplimiento del </w:t>
      </w:r>
    </w:p>
    <w:p>
      <w:pPr>
        <w:pStyle w:val="Normal"/>
        <w:spacing w:lineRule="auto" w:line="360"/>
        <w:jc w:val="both"/>
        <w:rPr/>
      </w:pPr>
      <w:r>
        <w:rPr/>
        <w:t xml:space="preserve">        </w:t>
      </w:r>
      <w:r>
        <w:rPr/>
        <w:t>Acta suscripta el 13/07/07 con el Centro de Estudiantes de la FCAB.-</w:t>
      </w:r>
    </w:p>
    <w:p>
      <w:pPr>
        <w:pStyle w:val="Normal"/>
        <w:spacing w:lineRule="auto" w:line="360"/>
        <w:jc w:val="both"/>
        <w:rPr/>
      </w:pPr>
      <w:r>
        <w:rPr/>
        <w:t xml:space="preserve">  </w:t>
      </w:r>
      <w:r>
        <w:rPr/>
        <w:t>8.- Presupuesto y Hacienda, remisión a Archivo Expediente Nº 168/07 y 181/07.-</w:t>
      </w:r>
    </w:p>
    <w:p>
      <w:pPr>
        <w:pStyle w:val="Normal"/>
        <w:spacing w:lineRule="auto" w:line="360"/>
        <w:jc w:val="both"/>
        <w:rPr/>
      </w:pPr>
      <w:r>
        <w:rPr/>
        <w:t xml:space="preserve">  </w:t>
      </w:r>
      <w:r>
        <w:rPr/>
        <w:t>9.- (162-187/07) Presupuesto y Hacienda, eximición de pago y otorgamiento planes de pa-</w:t>
      </w:r>
    </w:p>
    <w:p>
      <w:pPr>
        <w:pStyle w:val="Normal"/>
        <w:spacing w:lineRule="auto" w:line="360"/>
        <w:jc w:val="both"/>
        <w:rPr/>
      </w:pPr>
      <w:r>
        <w:rPr/>
        <w:t xml:space="preserve">        </w:t>
      </w:r>
      <w:r>
        <w:rPr/>
        <w:t>go a particulares.-</w:t>
      </w:r>
    </w:p>
    <w:p>
      <w:pPr>
        <w:pStyle w:val="Normal"/>
        <w:spacing w:lineRule="auto" w:line="360"/>
        <w:jc w:val="both"/>
        <w:rPr/>
      </w:pPr>
      <w:r>
        <w:rPr/>
        <w:t>10.- (127/07) Presupuesto y Hacienda, convalidación convenio con Municipios (Decreto-</w:t>
      </w:r>
    </w:p>
    <w:p>
      <w:pPr>
        <w:pStyle w:val="Normal"/>
        <w:spacing w:lineRule="auto" w:line="360"/>
        <w:jc w:val="both"/>
        <w:rPr/>
      </w:pPr>
      <w:r>
        <w:rPr/>
        <w:t xml:space="preserve">        </w:t>
      </w:r>
      <w:r>
        <w:rPr/>
        <w:t>Ley Nº 9573/80, Artículo 3º, Incisos C) y D).-</w:t>
      </w:r>
    </w:p>
    <w:p>
      <w:pPr>
        <w:pStyle w:val="Normal"/>
        <w:spacing w:lineRule="auto" w:line="360"/>
        <w:jc w:val="both"/>
        <w:rPr/>
      </w:pPr>
      <w:r>
        <w:rPr/>
        <w:t>11.- (150/07) Presupuesto y Hacienda, convalidación Decreto Nº 1125/07.-</w:t>
      </w:r>
    </w:p>
    <w:p>
      <w:pPr>
        <w:pStyle w:val="Normal"/>
        <w:spacing w:lineRule="auto" w:line="360"/>
        <w:jc w:val="both"/>
        <w:rPr/>
      </w:pPr>
      <w:r>
        <w:rPr/>
        <w:t>12.- (186/07) Presupuesto y Hacienda, modificación Ordenanza Preparatoria Nº 39/07.-</w:t>
      </w:r>
    </w:p>
    <w:p>
      <w:pPr>
        <w:pStyle w:val="Normal"/>
        <w:spacing w:lineRule="auto" w:line="360"/>
        <w:jc w:val="both"/>
        <w:rPr/>
      </w:pPr>
      <w:r>
        <w:rPr/>
        <w:t xml:space="preserve">13.- (195/07) Presupuesto y Hacienda, Presupuesto General de Gastos del HCD Ejercicio </w:t>
      </w:r>
    </w:p>
    <w:p>
      <w:pPr>
        <w:pStyle w:val="Normal"/>
        <w:spacing w:lineRule="auto" w:line="360"/>
        <w:jc w:val="both"/>
        <w:rPr/>
      </w:pPr>
      <w:r>
        <w:rPr/>
        <w:t xml:space="preserve">        </w:t>
      </w:r>
      <w:r>
        <w:rPr/>
        <w:t>2008.-</w:t>
      </w:r>
    </w:p>
    <w:p>
      <w:pPr>
        <w:pStyle w:val="Normal"/>
        <w:spacing w:lineRule="auto" w:line="360"/>
        <w:jc w:val="both"/>
        <w:rPr/>
      </w:pPr>
      <w:r>
        <w:rPr/>
        <w:t xml:space="preserve">14.- Legislación, Interpretación y Reglamento, remisión a Archivo Expedientes Nº 57/07, </w:t>
      </w:r>
    </w:p>
    <w:p>
      <w:pPr>
        <w:pStyle w:val="Normal"/>
        <w:spacing w:lineRule="auto" w:line="360"/>
        <w:jc w:val="both"/>
        <w:rPr/>
      </w:pPr>
      <w:r>
        <w:rPr/>
        <w:t xml:space="preserve">        </w:t>
      </w:r>
      <w:r>
        <w:rPr/>
        <w:t>120/07, 289/05, 94/06, 75/06.-</w:t>
      </w:r>
    </w:p>
    <w:p>
      <w:pPr>
        <w:pStyle w:val="Normal"/>
        <w:spacing w:lineRule="auto" w:line="360"/>
        <w:jc w:val="both"/>
        <w:rPr/>
      </w:pPr>
      <w:r>
        <w:rPr/>
        <w:t>15.- (182/07) Legislación, Interpretación y Reglamento, aceptación donación de una corta-</w:t>
      </w:r>
    </w:p>
    <w:p>
      <w:pPr>
        <w:pStyle w:val="Normal"/>
        <w:spacing w:lineRule="auto" w:line="360"/>
        <w:jc w:val="both"/>
        <w:rPr/>
      </w:pPr>
      <w:r>
        <w:rPr/>
        <w:t xml:space="preserve">        </w:t>
      </w:r>
      <w:r>
        <w:rPr/>
        <w:t>dora de gasa al Hospital Subzonal efectuada por su Asociación Cooperadora.-</w:t>
      </w:r>
    </w:p>
    <w:p>
      <w:pPr>
        <w:pStyle w:val="Normal"/>
        <w:spacing w:lineRule="auto" w:line="360"/>
        <w:jc w:val="both"/>
        <w:rPr/>
      </w:pPr>
      <w:r>
        <w:rPr/>
        <w:t xml:space="preserve">16.- (183/07) Legislación, Interpretación y Reglamento, aceptación donación a favor del </w:t>
      </w:r>
    </w:p>
    <w:p>
      <w:pPr>
        <w:pStyle w:val="Normal"/>
        <w:spacing w:lineRule="auto" w:line="360"/>
        <w:jc w:val="both"/>
        <w:rPr/>
      </w:pPr>
      <w:r>
        <w:rPr/>
        <w:t xml:space="preserve">        </w:t>
      </w:r>
      <w:r>
        <w:rPr/>
        <w:t>Hospital Subzonal, efectuada por la Australian Argentinean Solidarity Asociation.-</w:t>
      </w:r>
    </w:p>
    <w:p>
      <w:pPr>
        <w:pStyle w:val="Normal"/>
        <w:spacing w:lineRule="auto" w:line="360"/>
        <w:jc w:val="both"/>
        <w:rPr/>
      </w:pPr>
      <w:r>
        <w:rPr/>
        <w:t>17.- (176/07) Legislación, Interpretación y Reglamento, convalidación Decreto Nº 1351/07.</w:t>
      </w:r>
    </w:p>
    <w:p>
      <w:pPr>
        <w:pStyle w:val="Normal"/>
        <w:spacing w:lineRule="auto" w:line="360"/>
        <w:jc w:val="both"/>
        <w:rPr/>
      </w:pPr>
      <w:r>
        <w:rPr/>
        <w:t xml:space="preserve">        </w:t>
      </w:r>
      <w:r>
        <w:rPr/>
        <w:t>Aprobación convenio suscripto por Ashira S.A.-</w:t>
      </w:r>
    </w:p>
    <w:p>
      <w:pPr>
        <w:pStyle w:val="Normal"/>
        <w:spacing w:lineRule="auto" w:line="360"/>
        <w:jc w:val="both"/>
        <w:rPr/>
      </w:pPr>
      <w:r>
        <w:rPr/>
        <w:t>18.- (196/07) Concejales O. Adobbati, C. Castellari, N. Pilone, A. Moreira, J. Echeverría.</w:t>
      </w:r>
    </w:p>
    <w:p>
      <w:pPr>
        <w:pStyle w:val="Normal"/>
        <w:spacing w:lineRule="auto" w:line="360"/>
        <w:jc w:val="both"/>
        <w:rPr/>
      </w:pPr>
      <w:r>
        <w:rPr/>
        <w:t xml:space="preserve">        </w:t>
      </w:r>
      <w:r>
        <w:rPr/>
        <w:t>Proyecto de Ordenanza, instauración a al fecha 30/09 como el “Día de las Sierras Lim-</w:t>
      </w:r>
    </w:p>
    <w:p>
      <w:pPr>
        <w:pStyle w:val="Normal"/>
        <w:spacing w:lineRule="auto" w:line="360"/>
        <w:jc w:val="both"/>
        <w:rPr/>
      </w:pPr>
      <w:r>
        <w:rPr/>
        <w:t xml:space="preserve">        </w:t>
      </w:r>
      <w:r>
        <w:rPr/>
        <w:t>pias”.-</w:t>
      </w:r>
    </w:p>
    <w:p>
      <w:pPr>
        <w:pStyle w:val="Normal"/>
        <w:tabs>
          <w:tab w:val="clear" w:pos="708"/>
          <w:tab w:val="left" w:pos="3000" w:leader="none"/>
        </w:tabs>
        <w:spacing w:lineRule="auto" w:line="360"/>
        <w:jc w:val="both"/>
        <w:rPr/>
      </w:pPr>
      <w:r>
        <w:rPr>
          <w:b/>
          <w:bCs/>
        </w:rPr>
        <w:t xml:space="preserve">Se aprueba unánimemente el asunto 1º, declarando el Cuerpo haberse impuesto del asunto 2º. Se dispone, por unanimidad, el tratamiento sobre tablas de los asuntos 3º, 4º, 5º, 6º, 7º y 18º. </w:t>
      </w:r>
      <w:r>
        <w:rPr/>
        <w:t xml:space="preserve">Se considera el  asunto 3º. </w:t>
      </w:r>
      <w:r>
        <w:rPr>
          <w:b/>
          <w:bCs/>
        </w:rPr>
        <w:t xml:space="preserve">Concejal Minichiello: </w:t>
      </w:r>
      <w:r>
        <w:rPr/>
        <w:t xml:space="preserve">“Gracias Señor Presidente. Bueno como lo dice el proyecto, ésta es una propuesta que viene barajando la comunidad de la Escuela Nº 8, la EGB Nº 5, desde hace mucho tiempo y no se limita solamente al barrio sino que es mucho más ambicioso porque pretende ser una extensión a toda la comunidad integrando a toda esa barriada al resto de la ciudad. Tengamos en cuenta que está al otro lado de la vía y que es un espacio que lamentable e históricamente ha sido olvidado. Significaría además de las actividades que en él puedan desarrollarse una integración cierta de los chicos, los jóvenes y los adultos de esa zona, en un área donde se pueden desarrollar actividades múltiples que de verdad simbolicen lo que pretendemos y es incluir y dejar de excluir que al mismo tiempo sirviera, como digo en el proyecto, para hacer un circuito turístico y aprovechar algo tan importante como es la obra de Salamone que tampoco está valorizada en nuestra ciudad y que rescatar este proyecto que es el trabajo de una comunidad, que es el trabajo de docentes, de alumnos, de padres, de distintos actores sociales, es ponerlos en valor a ellos mismos, que me parece que es fundamental y que en tiempos en que estamos hablando de modificar ciertas conductas individualistas, a partir de estos proyectos colectivos es sumamente importante. Por otra parte esto mismo haría poner en valores ese viejo edificio que lo estamos descuidando demasiado, sería al mismo tiempo darle un nombre “Centro Cultural Salamone” en este Municipio, pero que sirva para que sea el “Centro Cultural Salamone” el de Balcarce y en consecuencia tener algunas prerrogativas de otra índole en cuanto a recursos y posibilidades de mejoras edilicias y sería fundamentalmente dar una respuesta desde el punto de vista social a una comunidad que lo necesita ciertamente. Consideramos que el proyecto es muy interesante, no es inviable, juntando voluntades todo es posible, así que pongo a consideración del Cuerpo declararlo de Interés Legislativo para de esta forma preservarlo realmente”. </w:t>
      </w:r>
      <w:r>
        <w:rPr>
          <w:b/>
          <w:bCs/>
        </w:rPr>
        <w:t xml:space="preserve">Concejal Echeverría: </w:t>
      </w:r>
      <w:r>
        <w:rPr/>
        <w:t xml:space="preserve">“Gracias Señor Presidente. Desde nuestro Bloque vamos a acompañar este proyecto por varios motivos, fundamentalmente uno de los motivos que consideramos más importante, como bien lo manifestara la Concejal Minichiello, está relacionado a un tema fundamental como es la inclusión de algo que tan histórico ha sido en Balcarce con respecto de acá o de allá o de atrás de la vía, entonces, la posibilidad de inclusión de toda esa barriada que en su momento fue Pueblo Nuevo y que ahora realmente es todo un nuevo pueblo con todos los barrios y todo, consideramos que es uno de los pilares fundamentales de este proyecto, o sea que realmente aplaudo y aplaudimos a todo ese barrio a la EGB Nº 8 y a la ESB Nº 5, a la capilla y a toda la comunidad. Por un lado también es algo que nosotros nos preocupó mucho el tema de poder concretar un Centro Cultural ahí, de hecho habíamos hablado en su momento con el padre que era el que tenía el comodato de ese edificio y bueno, es una inquietud más que interesante y consideramos que hay que acompañar. Me gustaría hacer una aclaración, más que nada de forma, relacionado cuando habla, en el segundo párrafo de los Considerandos, que tal edificio ha sido declarado Patrimonio Arquitectónico y Urbanístico, en realidad de acuerdo a la Ordenanza es Artístico Arquitectónico, por ahí vale la pena, es nada más que de forma pero vale la pena, si me permite la autora del proyecto incorporarlo, tanto desde el municipio como también por Ley que en estos momentos no recuerdo el número de la Ley está declarado también como Patrimonio Provincial. Por eso son elementos interesantes que figuren porque por ahí pueden llegar a dar la posibilidad posteriormente para conseguir y tramitar algún tipo de subsidios, tanto del gobierno provincial o nacional respectivamente, después en tal caso si vale la pena, quizá citarlo en los considerandos y después que figuren el número de Ley respectiva y el número de Ordenanza. Nada más”. </w:t>
      </w:r>
      <w:r>
        <w:rPr>
          <w:b/>
          <w:bCs/>
        </w:rPr>
        <w:t xml:space="preserve">Concejal Lazzaro: </w:t>
      </w:r>
      <w:r>
        <w:rPr/>
        <w:t xml:space="preserve">“Presidente, bueno la característica de la obra y todas esas cosas y la relevancia que tiene tanto como obra en lo arquitectónico o como antecedentes históricos y demás ha sido claramente expuesto por los Concejales que me precedieron en el  uso de la palabra. Yo quiero separarlo del contexto político en el que fue construido. Esta obra se inauguró el 6 de setiembre de 1937, en 1937 el 6 de setiembre se cumplían siete años del golpe de estado que derrocó a Hipólito Yrigoyen. Es una fecha que no es poca cosa para los radicales, de todas maneras, insisto, esto tiene que separarse el contexto político y no podemos pensar siempre que todas las obras hechas por aquellos que pensaron distinto, o actuaron de manera no acorde a lo que es nuestro pensamiento deben voltearse. Creo que una sola vez se volteó la torta en la plaza Libertad y esto es bastante caro, o sea, bastante sentido para lo que es la gente de Balcarce y algunos alguna vez pensamos que hubiera sido bueno poder recuperarla porque era una obra que responde a las características del Art Decó que es la complementación de lo artístico con lo decorativo, también hecha por el Ingeniero Salamone. El proyecto del “Centro Cultural Salamone”, señalábamos recién, tiene una relevancia esencial en cuanto hace a la integración del barrio. Se señalaban los trabajos que realizaron los docentes, que publicaron en su momento también la posibilidad de realizar allí talleres que sirvieran a los barrios, es decir, de corte y confección, también cocina y alguna forma de integración de ese barrio, conferencias, desarrollo cultural o artístico, la integración a lo que hace al barrio propiamente dicho y la integración de ese barrio con toda la ciudad de Balcarce. Algo se dijo acá en algunas de las exposiciones, lo de este lado de la vía y del otro lado de la vía, todos los pueblos tienen el famoso de este lado de la vía y del otro lado de la vía, tanto es así que hasta Landriscina lo popularizó en un cuento. No les voy a contar el cuento, pero sí concretamente ésto es algo que pareciera que ha sucedido en todo el país y se marca una diferencia que los del otro lado de la vía sufren constantemente y por lo que reclaman mucho. Si de pronto es una manifestación circunstancial y hasta en lo particular, lo individual y bueno, tendría un tipo de consideración, pero aquí se ha profundizado esto tanto que yo creo que han llegado hasta los chicos donde muchas veces los niños de aquellos lugares nos dejan muestras de la importancia que tiene que comience a llevarse en cuenta lo que a ellos les preocupa, lo que ellos desean, aquellas cosas a las que aspiran y que pareciera que no se logra con suma facilidad. Una de las docentes que trabajó en este tema me acercó una carpeta donde existen incluso notas de niños, yo les voy a leer una, es muy breve, vale la pena, porque creo que esto, un chico de doce años que escriba esto, me parece que, es bastante simple, propio de la edad que lo escribe, dice: “imagino a Balcarce como un lugar de posibilidades culturales a todos los niveles de educación y más allá de la educación mi idea es que gente que no estudia o haya egresado pueda acceder en el Centro Cultural Salamone con intereses para todas las edades, o con interés para todas las edades y accesible para cualquier persona. Balcarce se elevará totalmente –dice este chico- solamente hay que entender que si de verdad queremos, podemos y nosotros –dice el chico de doce años- del otro lado de la vía, nosotros ya lo entendimos”. Es decir que a esto quiero acoplarle, por eso me quiero referir especialmente a lo social, que creo que es lo que quiero atribuirle importancia porque lo que es obra, lo arquitectónico, lo turístico y demás ha sido expuesto, ha sido expresado, pero quiero contarles otra cosa; ustedes saben que realmente o sea en términos efectivos, en términos reales el otro lado de la vía ha sido históricamente postergado, para todo el mundo es el sector que se inunda, es el sector de la gente que tiene problemas, es el sector de la gente, piensan algunos, donde están los delincuentes. Y no es así, hay que llegar a esos barrios, ustedes llegan, yo sé que en campaña electorales llegan, están en contacto con la gente, también estoy yo, y por ahí encontramos allí a alguno que a lo mejor comete un delito menor y aquí en esta zona encontramos a los delincuentes de guante blanco. Es decir que yo creo que a Balcarce no se lo puede separar, por eso nadie lo separa y yo puntualmente quiero afianzar en lo que sigo pensando que la sociedad balcarceña es una sola y que hay que trabajar para integrarla totalmente. Pero quiero contarles algo que una señora en una reunión de barrio que tuvimos hace pocos días me dijo literalmente, porque lo tomé textualmente, porque dije, me llegó muy profundo, dice: “Señor por favor, si en algún momento puede procure que los de aquel lado de la vía –se refería a este sector- se acuerden un poco más de los de este lado de la vía, que estamos bastante olvidados, tenemos problemas de salud, problemas de agua corriente, problemas de cloacas, problemas de iluminación, esto es una boca de lobo de noche”, y nos explicaban todas esas cosas, quiero decir también, dentro de esto o sea, avanzando sobre esto que en todo este trabajo y en el material que se me acercó hubo una nota de una docente que cursó al Departamento Ejecutivo el 11 de diciembre del año pasado. Planteaba muy explícitamente la inquietud, la necesidad del barrio respecto a este Centro Cultural Salamone. Digo ésto porque esta nota no tuvo respuesta, la nota es muy clara, muy amplia, tiene cuatro carillas, no tuvo respuesta, las únicas respuestas verbales, respuestas escritas no hubo, respuestas verbales si fueron jocosas y burlescas, no las voy a repetir porque me daría vergüenza volver a decir lo que esta persona que me acerca esta nota consigna en esta nota como las respuestas que le dieron verbalmente funcionarios entre los de primer nivel del Departamento Ejecutivo Municipal. Que no contesten una nota no es novedad para este Concejo Deliberante, que haya respuestas burlescas y jocosas tampoco es novedad, esta gestión se ha caracterizado frecuentemente por esto, no creo que haya con punto y coma explicar cuáles son esas notas y cuáles fueron esas respuestas, pero esto ha existido y todo el Cuerpo lo sabe. Yo insisto siempre en que toda nota merece respuesta, simplemente si se puede hacerla y responder, al menos responder no podemos, y si no se quiere responder no podemos, al menos responder no queremos, no lo vamos a hacer, no queremos, pero responder incluso no queremos, es una forma de respetar lo que la gente demanda lo que la gente reclama. Este proyecto de Resolución Presidente, como sabemos no tiene carácter imperativo, lo que significa que no obliga a nadie a hacer nada, pero sí algo que es importante, es un compromiso de este Cuerpo en función de futuro, aquí existen candidatos a Intendente, creo que más de uno, candidatos a Concejales, más de uno y que esto es de alguna forma queda ya insertado en este Concejo Deliberante, sin duda alguna, como un compromiso a futuro y a un futuro inmediato, futuro de corto plazo, para empezar a trabajar a fondo, intensamente con este tema que yo creo que puede llegar a integrar no solamente un sector barrial de Balcarce, sino se puede lograr la integración de ese sector también con este sector que está de este lado de la vía. Es todo Presidente”. </w:t>
      </w:r>
      <w:r>
        <w:rPr>
          <w:b/>
          <w:bCs/>
        </w:rPr>
        <w:t xml:space="preserve">Concejal Adobbati: </w:t>
      </w:r>
      <w:r>
        <w:rPr/>
        <w:t xml:space="preserve">“Señor Presidente, como aquí hemos expresado sumamos a este proyecto, recuerdo que en el año 2003 hablamos con el entonces párroco local, el Padre Mangas en virtud de que se estaba ocupando ese edificio en comodato por la Parroquia y hasta tanto pudiera concretarse el Salón Parroquial, el salón de la Iglesia de las inmediaciones. La idea de entonces, que fue plasmada en nuestra plataforma del año 2003 y que considero que es absolutamente compatible con lo que está proponiendo aquí, era la de realizar en el lugar una Escuela de Artes y Oficios. Sabemos que la cultura, cuando hablamos de Centro Cultural no solamente estamos hablando de las expresiones más altas de la cultura, como pueden ser las artes, como puede ser la escultura, la pintura o la música, también estamos hablando como cultura de todo aquello que hace a la transformación de las cosas de la naturaleza por parte del hombre y en este marco, por eso digo, sería muy apropiado que la Municipalidad, la próxima gestión seguramente, pueda compatibilizar con este proyecto la creación de escuelas municipales donde se enseñen artes y  oficios, donde se enseñe carpintería, donde se enseñe colocación, albañilería, instalaciones e inclusive por la extensión del lugar hasta puede haber producción hortícola, frutícola y floricultura bajo cubierta, todo este tipo de cosas pueden realizarse en este lugar, así lo tenemos concebido pero entiendo que en estas cosas hay que sumar iniciativas, sumar ideas, y creo que es absolutamente compatible, así que por lo tanto, reitero, nos sumamos a esta iniciativa que la vemos muy importante”. </w:t>
      </w:r>
      <w:r>
        <w:rPr>
          <w:b/>
          <w:bCs/>
        </w:rPr>
        <w:t xml:space="preserve">Concejal Reino: </w:t>
      </w:r>
      <w:r>
        <w:rPr/>
        <w:t xml:space="preserve">“Gracias Señor Presidente. Bueno creo que mis compañeros de Bloque han sido claros, pero también ya que estamos hablando para un futuro y me pone muy contento que tomemos un compromiso, tanto del Concejo Deliberante como las autoridades que les toque asumir después del 10 de diciembre, ya que hablamos mucho en las campañas, que hablamos durante muchos años de participación, de integración, quisiera que asumamos el compromiso de que realmente se escuche a la gente, se escuche lo que quiere hacer la gente de ese sector con esta obra arquitectónica, porque nosotros podemos tener muchas ideas pero tenemos que hacer que la gente que convive, que vive, sienta como suyo esa obra para que así pueda cuidarla, pueda amarla y pueda tratar de tender a que sea lo mejor que tengan en ese sector. Creo que de una vez por todas tenemos que escuchar a los que han empezado con esta iniciativa, nosotros podemos tener muchas ideas pero seguramente van a ser distintas y dejar de una vez por todas poner todo lo que podamos tener a disposición de los que han iniciado este tema para que puedan concluir de la manera que ellos quieren. Nada más”. </w:t>
      </w:r>
      <w:r>
        <w:rPr>
          <w:b/>
          <w:bCs/>
        </w:rPr>
        <w:t xml:space="preserve">Concejal Balinotti: </w:t>
      </w:r>
      <w:r>
        <w:rPr/>
        <w:t xml:space="preserve">“Gracias Señor Presidente. Bueno nuestro Bloque seguramente, coincide con todas las apreciaciones en cuanto a la obra, pero personalmente quisiera dejar o aclarar un tema que realmente es importante. Lo que pasa que no es el barrio de atrás de la vía, me parece que ese es el barrio de atrás del canal, eso es lo emblemático de ese barrio y lo que realmente duele a todos los balcarceños, que todavía no podamos tener la posibilidad de que alguien pueda cubrir aunque sea cien metros de canal por gestión, aunque sea cien, cincuenta, veinte, entonces yo le pido a los futuros candidatos a Intendente, a los futuros Concejales y hago un compromiso por estos dos años que a mí me quedan acá, de que trabajemos todos para que esta obra se pueda disfrutar, en terminar ese canal, que es lo que realmente hace que la vida no sea digna, independientemente de todo lo demás que podamos hacer en lo cultural o lo artístico, que le demos la posibilidad a la gente que vive al borde de ese canal de que viva dignamente porque realmente viven como perros y tenemos que hacer algo, con mucho esfuerzo, independientemente de todo lo demás que haya que hacer en ese barrio de cerrar el canal, porque es realmente una vergüenza para Balcarce y yo creo que no es el barrio de atrás de la vía sino es el barrio de atrás del canal, que dejemos de decir el barrio de atrás del canal. Muchas gracias Señor Presidente”. </w:t>
      </w:r>
      <w:r>
        <w:rPr>
          <w:b/>
          <w:bCs/>
        </w:rPr>
        <w:t xml:space="preserve">Realizada la votación, se aprueba unánimemente el proyecto. </w:t>
      </w:r>
      <w:r>
        <w:rPr/>
        <w:t xml:space="preserve">Se considera el asunto 4º. </w:t>
      </w:r>
      <w:r>
        <w:rPr>
          <w:b/>
          <w:bCs/>
        </w:rPr>
        <w:t xml:space="preserve">Concejal Minichiello: </w:t>
      </w:r>
      <w:r>
        <w:rPr/>
        <w:t xml:space="preserve">“Gracias Presidente. Bueno el proyecto es claro, es un pedido de informe, que nos digan si la obra está iniciada, en qué etapa, si están tramitados los recursos porque según tenemos conocimiento extraoficialmente sobre octubre, fines de octubre habría viviendas en condiciones de ser entregadas en este barrio que es uno de los que está más avanzados, algunas, no todas obviamente, porque también tenemos conocimiento que no bajan los recursos que corresponde, pero bueno, si las viviendas están para entregar y el troncal no se construyera no hay posibilidades de que esas viviendas sean habitadas porque no existe la infraestructura que las posibilitaría, en consecuencia lo que estamos haciendo es un pedido de informe, que nos digan, están los recursos, cuándo se va a iniciar la obra. Gracias”. </w:t>
      </w:r>
      <w:r>
        <w:rPr>
          <w:b/>
          <w:bCs/>
        </w:rPr>
        <w:t xml:space="preserve">Realizada la votación, se aprueba unánimemente el proyecto. </w:t>
      </w:r>
      <w:r>
        <w:rPr/>
        <w:t xml:space="preserve">Se considera el asunto 5º. </w:t>
      </w:r>
      <w:r>
        <w:rPr>
          <w:b/>
          <w:bCs/>
        </w:rPr>
        <w:t xml:space="preserve">Concejal Reino: </w:t>
      </w:r>
      <w:r>
        <w:rPr/>
        <w:t xml:space="preserve">“Gracias Señor Presidente. Creemos que ha pasado un tiempo prudencial como para que el Ejecutivo realice las correcciones que tenía que hacer para la adjudicación de viviendas. Era lo que estábamos pidiendo desde el Concejo Deliberante, lo que nos había pedido el Departamento Ejecutivo y creemos que ya estamos en un plazo que tendríamos que tener los adjudicatarios definitivos, como así también la adjudicación correspondiente a cada barrio de las familias que van a ser designadas o adjudicadas con una vivienda. Creemos que esto va a dar claridad si bien nosotros no estábamos de acuerdo con el método utilizado porque nunca lo conocimos, con el reglamento utilizado porque nunca lo conocimos, creemos que esto se debe resolver lo antes posible para pasar con posterioridad al tratado de una Ordenanza que se encuentra en el Concejo Deliberante que ha sido de creación del Concejal Bruschetti, que daría más transparencia a la adjudicación de las viviendas, que daría un reglamento claro, que nos daría otro tipo de panorama en el futuro para adjudicar las viviendas. Estamos siendo respetuosos de la decisión adoptada por el Departamento Ejecutivo, pero también creemos que los tiempos apremian como que se dé una respuesta y se diga quienes son los adjudicatarios, en qué barrio y en qué casa van a ser asignadas las distintas familias. Nada más”. </w:t>
      </w:r>
      <w:r>
        <w:rPr>
          <w:b/>
          <w:bCs/>
        </w:rPr>
        <w:t xml:space="preserve">Concejal Adobbati: </w:t>
      </w:r>
      <w:r>
        <w:rPr/>
        <w:t xml:space="preserve">“Sí Señor Presidente. Considero que este último considerando que dice sería apropiado conocer en que barrio se ha adjudicado vivienda a cada familia, sería bueno que estuviera en la parte resolutiva. Soy bastante iluso y pienso que a lo mejor potencialmente nos pueden llegar a contestar esto, pero si tuviéramos esa suerte, casi un Loto a esta altura de la fiesta, sería bueno que estuviera expresado. O sea, después de vivienda del Plan Federal I que se introdujera con indicación de qué barrio se ha adjudicado la vivienda a cada familia, es porque en definitiva lo que obliga a responder es lo que está en la parte resolutiva”. </w:t>
      </w:r>
      <w:r>
        <w:rPr>
          <w:b/>
          <w:bCs/>
        </w:rPr>
        <w:t xml:space="preserve">Concejal Bruschetti: </w:t>
      </w:r>
      <w:r>
        <w:rPr/>
        <w:t xml:space="preserve">“Gracias Señor Presidente. Nosotros vamos a apoyar el proyecto de Comunicación y bueno, lo que quiere agregar en la parte resolutiva el Concejal predicente ya lo habíamos pedido por Comunicación anteriormente, es importante ya que está en los Considerandos volverlo a pedir la indicación de que a qué barrio le toca cada adjudicatario y coincidiendo con uno de los Concejales predicente, con el Concejal Reino, en que ya ha pasado tiempo suficiente y creo que tendríamos que tener el listado, porque aparte me está pasando lo mismo que comentaba recién, de que a mis vecinos en la calle hasta en la escuela a veces tengo la incomodidad que en mi lugar de trabajo tengo que decirle a los vecinos que no es el lugar, no es que vengan mal, vienen a preguntar pero a veces no sé como hacer para responderles en el lugar adecuado y no en mi lugar de trabajo que me puede provocar problemas. Pero bueno la respuesta es simple, tenemos absoluto desconocimiento porque no ha llegado el listado y que se queden tranquilos, lo único que uno apunta a decirles que se queden tranquilos que si realmente estaban en el listado y no han sido denunciados no tienen ningún  motivo para que se caigan del listado, van a seguir estando y los que sí tienen motivos van a caer del listado. Eso es al menos lo que se había comprometido el Ejecutivo, pero creo que ya tiene que venir y tenemos que pasar a aprobar esa Ordenanza que fue vetada por el Ejecutivo y que está acá en el Concejo para rechazar el veto que lo habíamos aprobado con el acuerdo de todos los Bloques, creo que lo tendríamos que hacer en lo que va de este año porque me iría un poco más tranquilo yo. Muchas gracias Señor Presidente”. </w:t>
      </w:r>
      <w:r>
        <w:rPr>
          <w:b/>
          <w:bCs/>
        </w:rPr>
        <w:t>Realizada la votación, se aprueba unánimemente la sanción de la Comunicación de acuerdo con el siguiente texto:</w:t>
      </w:r>
      <w:r>
        <w:rPr/>
        <w:t>-----------------------------------------------------------------------</w:t>
      </w:r>
    </w:p>
    <w:p>
      <w:pPr>
        <w:pStyle w:val="Normal"/>
        <w:spacing w:lineRule="auto" w:line="360"/>
        <w:jc w:val="both"/>
        <w:rPr>
          <w:b/>
          <w:b/>
        </w:rPr>
      </w:pPr>
      <w:r>
        <w:rPr>
          <w:b/>
        </w:rPr>
        <w:t>VISTO:</w:t>
      </w:r>
    </w:p>
    <w:p>
      <w:pPr>
        <w:pStyle w:val="TextBody"/>
        <w:rPr/>
      </w:pPr>
      <w:r>
        <w:rPr/>
        <w:tab/>
        <w:tab/>
        <w:tab/>
        <w:t>Los reclamos recibidos en este Honorable Concejo Deliberante, respecto del listado de preadjudicatarios de viviendas del Plan Federal I, y</w:t>
      </w:r>
    </w:p>
    <w:p>
      <w:pPr>
        <w:pStyle w:val="Normal"/>
        <w:spacing w:lineRule="auto" w:line="360"/>
        <w:jc w:val="both"/>
        <w:rPr>
          <w:b/>
          <w:b/>
        </w:rPr>
      </w:pPr>
      <w:r>
        <w:rPr>
          <w:b/>
        </w:rPr>
        <w:t>CONSIDERANDO:</w:t>
      </w:r>
    </w:p>
    <w:p>
      <w:pPr>
        <w:pStyle w:val="TextBody"/>
        <w:rPr/>
      </w:pPr>
      <w:r>
        <w:rPr/>
        <w:tab/>
        <w:tab/>
        <w:tab/>
        <w:t>Que ha pasado un tiempo prudencial desde la fecha establecida como límite para presentar los reclamos ante la Administración Central.</w:t>
      </w:r>
    </w:p>
    <w:p>
      <w:pPr>
        <w:pStyle w:val="Normal"/>
        <w:spacing w:lineRule="auto" w:line="360"/>
        <w:jc w:val="both"/>
        <w:rPr>
          <w:bCs/>
        </w:rPr>
      </w:pPr>
      <w:r>
        <w:rPr>
          <w:bCs/>
        </w:rPr>
        <w:tab/>
        <w:tab/>
        <w:tab/>
        <w:t>Que, en consecuencia, se podría suponer que el listado ha sido revisado y depurado.</w:t>
      </w:r>
    </w:p>
    <w:p>
      <w:pPr>
        <w:pStyle w:val="Normal"/>
        <w:spacing w:lineRule="auto" w:line="360"/>
        <w:jc w:val="both"/>
        <w:rPr>
          <w:bCs/>
        </w:rPr>
      </w:pPr>
      <w:r>
        <w:rPr>
          <w:bCs/>
        </w:rPr>
        <w:tab/>
        <w:tab/>
        <w:tab/>
        <w:t>Que son muchos los vecinos que se acercan a este Honorable Concejo Deliberante para consultar por el listado definitivo.</w:t>
      </w:r>
    </w:p>
    <w:p>
      <w:pPr>
        <w:pStyle w:val="Normal"/>
        <w:spacing w:lineRule="auto" w:line="360"/>
        <w:jc w:val="both"/>
        <w:rPr>
          <w:bCs/>
        </w:rPr>
      </w:pPr>
      <w:r>
        <w:rPr>
          <w:bCs/>
        </w:rPr>
        <w:tab/>
        <w:tab/>
        <w:tab/>
        <w:t>Que se hace necesario transparentar algo tan sensible como lo es el tema viviendas, a partir de las denuncias que han rodeado a la presentación del listado de preadjudicatarios.</w:t>
      </w:r>
    </w:p>
    <w:p>
      <w:pPr>
        <w:pStyle w:val="Normal"/>
        <w:spacing w:lineRule="auto" w:line="360"/>
        <w:jc w:val="both"/>
        <w:rPr>
          <w:bCs/>
        </w:rPr>
      </w:pPr>
      <w:r>
        <w:rPr>
          <w:bCs/>
        </w:rPr>
        <w:tab/>
        <w:tab/>
        <w:tab/>
        <w:t>Que ello no deberá ser obstáculo para la agilización del trámite en función de quienes, necesitados de una vivienda, se encuentran en condiciones formales de ser beneficiarios de la misma.</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C O M U N I C A C I O N      Nº      53/07</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Solicítase al Departamento Ejecutivo, envíe a este Departamento Legisla-</w:t>
      </w:r>
    </w:p>
    <w:p>
      <w:pPr>
        <w:pStyle w:val="Normal"/>
        <w:spacing w:lineRule="auto" w:line="360"/>
        <w:jc w:val="both"/>
        <w:rPr/>
      </w:pPr>
      <w:r>
        <w:rPr>
          <w:bCs/>
        </w:rPr>
        <w:t>--------------------  tivo el listado definitivo de adjudicatarios de las viviendas del Plan Federal I, o en su defecto en qué estadio se encuentra el trámite.---------------------------------</w:t>
      </w:r>
      <w:r>
        <w:rPr>
          <w:b/>
          <w:u w:val="single"/>
        </w:rPr>
        <w:t>ARTICULO 2.-</w:t>
      </w:r>
      <w:r>
        <w:rPr>
          <w:bCs/>
        </w:rPr>
        <w:t xml:space="preserve">  Solicítase al Departamento Ejecutivo, informe los barrios que correspon-</w:t>
      </w:r>
    </w:p>
    <w:p>
      <w:pPr>
        <w:pStyle w:val="Normal"/>
        <w:spacing w:lineRule="auto" w:line="360"/>
        <w:jc w:val="both"/>
        <w:rPr/>
      </w:pPr>
      <w:r>
        <w:rPr>
          <w:bCs/>
        </w:rPr>
        <w:t>--------------------  den a cada vivienda adjudicada.--------------------------------------------------</w:t>
      </w:r>
      <w:r>
        <w:rPr>
          <w:b/>
          <w:u w:val="single"/>
        </w:rPr>
        <w:t>ARTICULO 3.-</w:t>
      </w:r>
      <w:r>
        <w:rPr>
          <w:bCs/>
        </w:rPr>
        <w:t xml:space="preserve">  Cúmplase, comuníquese al Departamento Ejecutivo a sus efectos, regís-</w:t>
      </w:r>
    </w:p>
    <w:p>
      <w:pPr>
        <w:pStyle w:val="Normal"/>
        <w:spacing w:lineRule="auto" w:line="360"/>
        <w:jc w:val="both"/>
        <w:rPr>
          <w:bCs/>
        </w:rPr>
      </w:pPr>
      <w:r>
        <w:rPr>
          <w:bCs/>
        </w:rPr>
        <w:t>--------------------  trese y publíquese.------------------------------------------------------------------</w:t>
      </w:r>
    </w:p>
    <w:p>
      <w:pPr>
        <w:pStyle w:val="Normal"/>
        <w:tabs>
          <w:tab w:val="clear" w:pos="708"/>
          <w:tab w:val="left" w:pos="0" w:leader="none"/>
        </w:tabs>
        <w:spacing w:lineRule="auto" w:line="360"/>
        <w:jc w:val="both"/>
        <w:rPr/>
      </w:pPr>
      <w:r>
        <w:rPr/>
        <w:t xml:space="preserve">Se considera el asunto 6º. </w:t>
      </w:r>
      <w:r>
        <w:rPr>
          <w:b/>
          <w:bCs/>
        </w:rPr>
        <w:t xml:space="preserve">Concejal Torres: </w:t>
      </w:r>
      <w:r>
        <w:rPr/>
        <w:t xml:space="preserve">“Si bien se está haciendo un plan de control, que creemos que es bastante positivo, creo que tampoco tenemos que bajar los brazos y cuanto más podamos profundizar en estos temas va a ser en beneficio de la comunidad, una comunidad que nosotros mismos le estamos solicitando que cumpla con las reglamentaciones vigentes, cuando creo y estamos considerando que es parte del Estado, demostrarle que somos los primeros que la tenemos que cumplir, por lo tanto el hecho de que la solicitud, cuando estamos haciendo una solicitud de la pintura en los lomos de burro, que vemos que día a día se están haciendo, o los que ya están existentes y no se pintan, estamos produciendo en el mismo vecino un perjuicio que después, a la corta o a la larga, al municipio le sale mucho más caro. Simplemente le solicito al Ejecutivo que cumpla la reglamentación vigente, sabemos que los lomos de burro se pintan con una pintura especial, no una pintura común, desgraciadamente hace pocos días escuché a un funcionario municipal decir que no tenía presupuesto para eso, yo lamento tener que escuchar eso, porque si bien estoy de acuerdo y me parece muy positivo que en Balcarce tengamos fiestas, tengamos una Fiesta del Postre, como puedo poner un ejemplo, podamos alquilar una hermosa carpa, para ello también creo que tenemos que tener el dinero suficiente para cumplimentar los requisitos que tenemos que hacer como para hacer funcionar a los estamentos municipales que corresponden. Por eso me resulta extraño decir que no hay presupuesto para pintar una acera o pintar un lomo de burro, así que esperemos que ese dinero pueda aparecer, se pueda cumplimentar la ordenanza como corresponde y a su vez pedirle también a Ashira, más allá de, sabemos el esfuerzo que hace por hacer un mantenimiento en cuanto a las sendas peatonales, bueno, que se pueda reforzar ese servicio porque vemos que aparentemente también se hace con pintura que no es legible o se diluye muy rápidamente y si le estamos pidiendo al vecino que pase las sendas peatonales por donde corresponde y no se la señalizamos es lo mismo que decimos marche preso pero no tenemos la cárcel para enviarlos. Así que, bueno simplemente eso Presidente, lo que hacemos siempre, solicitar, pedir y bueno esperemos que esta vez tengamos respuesta y podamos hacerlo. Y si me permiten dentro de la Comunicación que le hago al Ejecutivo, más bien es a la empresa Ashira pero también tiene que ver con el Ejecutivo, la posibilidad, porque me lo han pedido algunos vecinos y comerciantes de la calle 19 y 18 si también en ese sector se puede señalizar la senda peatonal porque es muy importantes, es un lugar donde circula muchísima gente y vemos que normalmente en vez de cruzar por las esquinas cruzan por la mitad de la calle, entonces si está señalizado, la reglamentación vigente y las leyes nacional y provincial saben que aquel peatón que cruza por donde corresponde, la Ley lo cubre ante cualquier tipo de accidente. Sería importante, sería importante que un sector tan transitado como es la 19 y 18 tenga la señalización correspondiente. Nada más Señor Presidente, gracias”. </w:t>
      </w:r>
      <w:r>
        <w:rPr>
          <w:b/>
          <w:bCs/>
        </w:rPr>
        <w:t xml:space="preserve">Concejal Reino: </w:t>
      </w:r>
      <w:r>
        <w:rPr/>
        <w:t xml:space="preserve">“Gracias Señor Presidente. Es para hacer una apreciación con respecto a los lomos de burro que se han colocado. Si la cartelería de indicación está encima del lomo de burro, si es posible a la Secretaría de Obras Públicas que lo tendría que poner unos metros antes para que tenga oportunidad el automovilista de estar prevenido de la instalación de estos lomos de burro. Una apreciación nomás que nos ha marcado la gente en la calle”. </w:t>
      </w:r>
      <w:r>
        <w:rPr>
          <w:b/>
          <w:bCs/>
        </w:rPr>
        <w:t xml:space="preserve">Concejal Lazzaro: </w:t>
      </w:r>
      <w:r>
        <w:rPr/>
        <w:t xml:space="preserve">“Presidente, de alguna manera expresar la sensación de impotencia que produce presentar proyecto de Comunicación, no tener respuesta, presenta otro, esto se presentó antes, también se presentó antes, también se presentó antes, antes de antes, es decir de alguna manera se ha expresado reiteradamente esta necesidad y vemos que de alguna forma ha existido movimiento a partir de cierta tragedia que nos ha preocupado y angustiado a todos. Pero lo que digo simplemente que es lamentable, produce una sensación de impotencia feroz, alguna sumamente desagradable que solamente puede trabajarse un poco en el tema cuando estamos en vísperas de elecciones. Yo a veces desearía que realmente tengamos elecciones todos los años para que por lo menos tres o cuatro meses por año  se gobierne y se hagan algunas cosas. El concejal autor del proyecto decía que algún funcionario del Departamento Ejecutivo manifestaba que le faltaba presupuesto, no, presupuesto tienen, el presupuesto fue aprobado por el Concejo Deliberante, lo que en todo caso pueden llegar a carecer son de recursos y esto surge como consecuencia de la forma en que se han dilapidado los recursos porque yo insisto siempre, gastan mucho y mal, entonces para las cosas importantes termina faltando plata en un ordenamiento que seguramente no hace el Departamento Ejecutivo y que debería hacer. Esperemos que en este tramo de dos o tres meses que queda de gestión o algo más quizás, pueda producir un reordenamiento o un ordenamiento o que por lo menos no aumente el desordenamiento de las cuentas en función de que la próxima gestión no encuentre las cosas tan desbaratadas. Es todo Presidente”. </w:t>
      </w:r>
      <w:r>
        <w:rPr>
          <w:b/>
          <w:bCs/>
        </w:rPr>
        <w:t xml:space="preserve">Concejal Minichiello: </w:t>
      </w:r>
      <w:r>
        <w:rPr/>
        <w:t xml:space="preserve">“Sí, ya que hablamos de los indicadores, ya no me acuerdo en qué oportunidad también pedimos que se pintaran los lomos de burro, se corriera un indicador que está tapado por un árbol en la entrada de Centenario y que no se lo ve, uno encuentra el lomo de burro, si ya sabe el que transita habitualmente por el lugar que ahí hay lomos de burro, pero sigue tapado por el mismo árbol, yo no digo sacar el árbol, digo correr el indicador”. </w:t>
      </w:r>
      <w:r>
        <w:rPr>
          <w:b/>
          <w:bCs/>
        </w:rPr>
        <w:t xml:space="preserve">Concejal Balinotti: </w:t>
      </w:r>
      <w:r>
        <w:rPr/>
        <w:t xml:space="preserve">“Yo quiero hacer una aclaración con respecto a estos pedidos de los lomos de burro, de la pintura y de todo esto al Concejal Reino, los carteles que están puestos sobre los lomos de burro, justamente cada uno de esos carteles está indicando a calles transversales que salen a treinta metros o treinta y cinco metros del lomo de burro, entonces como el cartel anterior está a los cincuenta metros el que dobla ahí no va a tener ninguna indicación sino tiene ese que está sobre el lomo de burro. Por otro lado, en Avenida Centenario realmente hay una Comunicación hecha hace dos o tres meses que había ramas y hojas que tapan los carteles, yo realmente en Avenida Centenario no recuerdo el que haya árboles, realmente no recuerdo que haya árboles, yo no sé si estamos hablando de otra avenida, si estamos confundidos de avenida, pero no recuerdo que haya árboles, a no ser que hayan plantado un árbol en estos días, pero no recuerdo que haya árboles que estén tapando, no lo recuerdo y si hay alguno, será uno, pero hay ocho carteles, ocho carteles”. </w:t>
      </w:r>
      <w:r>
        <w:rPr>
          <w:b/>
          <w:bCs/>
        </w:rPr>
        <w:t xml:space="preserve">Concejal Minichiello: </w:t>
      </w:r>
      <w:r>
        <w:rPr/>
        <w:t xml:space="preserve">“Yo me pregunto ¿Centenario es la salida hacia Los Pinos?, ¿no hay árboles en Centenario?, entonces he estado transitando por la estratosfera, habré estado transitando por la                                                                                                                                                                                                                                                                                                                                                                                                                                                                                                                                                                                                                                                                                                                                                                                                                                                                                                                                                                                                                                                                                                                                                                                                                                                                                                                                                                                                                                                                                                                                                                                                                                                                                                                                                                                                                                                                                                                                                                                                                                                                                                                                                                                                                                                                                                                                                                                                                                                                                                                                                                                                                                                                                                                                                                                                                                                                                                                                                                                                                                                                                                                                                                                                                                                                                                                                                                                                                                                                                                                                                                                                                                                                                                                                                                                                                                                                                                                                                                                                                                                                                                                                                                                                                                                                                                                                                                                                                                                                                                                                                                                                                                                                                                                                                                                                                                                                                                                                                                                                                                                                                                                                                                                                                                                                                                                                                                                                                                                                                                                                                                                                                                                                                                                                                                                                                                                                                                                                                                                                                                                                                                                                                                                                                                                                                                                                                                                                                                                                                                                                                                                                                                                                                                                                                                                                                                                                                                                         estratosfera pero hay árboles y hay un cartel tapado por un árbol”. </w:t>
      </w:r>
      <w:r>
        <w:rPr>
          <w:b/>
          <w:bCs/>
        </w:rPr>
        <w:t xml:space="preserve">Concejal Balinotti: </w:t>
      </w:r>
      <w:r>
        <w:rPr/>
        <w:t xml:space="preserve">“No, en el corredor central donde están los carteles no hay árboles”. </w:t>
      </w:r>
      <w:r>
        <w:rPr>
          <w:b/>
          <w:bCs/>
        </w:rPr>
        <w:t xml:space="preserve">Presidente Pérez: </w:t>
      </w:r>
      <w:r>
        <w:rPr/>
        <w:t xml:space="preserve">“Más allá de si hay o no árboles, lo cierto es que si hay algún cartel que por alguna circunstancia esté obstruido, lo que se está pidiendo es la liberación del mismo”. </w:t>
      </w:r>
      <w:r>
        <w:rPr>
          <w:b/>
          <w:bCs/>
        </w:rPr>
        <w:t xml:space="preserve">Concejal Balinotti: </w:t>
      </w:r>
      <w:r>
        <w:rPr/>
        <w:t xml:space="preserve">“No da para una Comunicación, da para que vaya y hagamos sacar el árbol o la hoja y listo, pero si vamos a estar comunicando...”. </w:t>
      </w:r>
      <w:r>
        <w:rPr>
          <w:b/>
          <w:bCs/>
        </w:rPr>
        <w:t xml:space="preserve">Concejal Torres: </w:t>
      </w:r>
      <w:r>
        <w:rPr/>
        <w:t xml:space="preserve">“Gracias Presidente. Yo pido disculpas pero no quiero que se desvirtúe el proyecto en cuanto a la discusión de si hay o no hay un árbol, está bien que estamos en campaña pero tampoco es como para preguntarnos si los árboles están de más o están de menos. Para contestarle a los dos Concejales, cierta cantidad de árboles de la Avenida Centenario se retiraron porque estaban secos y algunos han quedado, pero tiene razón el Concejal Balinotti, si tenemos alguna objeción en ese sentido yo mismo me voy a ocupar de pedirle a la parte de Obras Públicas de que retire el árbol que esté obstruyendo o el cartel que esté obstruyendo. Por eso me gustaría que pasemos a votar, o sea el proyecto en la cual pedí esta Comunicación, tampoco quiero hacer una Comunicación que se desvirtúe, así que gracias Presidente”. </w:t>
      </w:r>
      <w:r>
        <w:rPr>
          <w:b/>
          <w:bCs/>
        </w:rPr>
        <w:t xml:space="preserve">Realizada la votación, se aprueba unánimemente el proyecto. </w:t>
      </w:r>
      <w:r>
        <w:rPr/>
        <w:t xml:space="preserve">Se considera el asunto 7º. </w:t>
      </w:r>
      <w:r>
        <w:rPr>
          <w:b/>
          <w:bCs/>
        </w:rPr>
        <w:t xml:space="preserve">Concejal Moreira: </w:t>
      </w:r>
      <w:r>
        <w:rPr/>
        <w:t xml:space="preserve">“Señor Presidente, con fecha 13 de julio no 26 como dice en los Vistos, por lo tanto pido su rectificación, con fecha 13 entre la Facultad, el Ejecutivo, los estudiantes y la empresa se suscribe un acta en el Salón de los Intendentes en el cual se acordaban las distintas posiciones. Se consideró adecuado, justificado, la redeterminación del precio del boleto, la Municipalidad a través del área competente se comprometió a realizar un seguimiento y control del estado, formas y medidas de seguridad para lo cual procederá a realizar inspecciones en forma periódica. La Facultad a su vez, se compromete a analizar y optimizar las distintas cursadas y la Municipalidad reglamente que la empresa prestataria no tenga más pasajeros de pie, más de un cuarenta por ciento de la capacidad de los asientos. A consecuencia de esta acta se dictó la Ordenanza que lleva el Nº 54/07 en la que se fijó el aumento de los distintos servicios para la línea El Mercurio y está este porcentaje del 40%, lamentablemente no se ha cumplido, al menos en su totalidad, al menos cabalmente, tenemos aquí una serie de denuncias o más que denuncias realizadas por los alumnos donde, por ejemplo, con distintas fechas, por ejemplo, el mes de agosto, parada por la Avenida del Valle y 8 después de las 8.30 pasa después de las 8.15 por 28 y 23. No se están respetando los horarios, éstas son cada una de las cosas que dicen los alumnos con sus firmas, dicen que llegan tarde a la Facultad, que llegan tarde a clases, que pierden, inclusive parciales. El día 6 de agosto el chofer hizo señas que venía otro micro detrás a los alumnos en 1 y Chaves cuando no venía ninguno. Mi reclamo se debe a la impuntualidad de los colectivos, yo he llegado tarde como muchos otros alumnos a clase en fin, están a disposición, en el colectivo de las 8.00 iban setenta alumnos, no estoy de acuerdo con el aumento de los boletos del cole, estaría bueno que al aumentar mejore un poco aunque sea el servicio, el boleto y el servicio decae y la seguridad mejor ni hablar, en fin son varias, deber no menos de quince o veinte exposiciones llevadas adelante por los alumnos que diariamente se quejan de esto. Por tanto creo que todo esto, lo que se ha cumplido, puede ser que en algunos horarios se haya cumplido, el servicio sea bueno pero hay ciertos horarios que sigue teniendo problemas. Lo único que se ha cumplido ha sido el aumento así que debemos puntualizar el control, yo creo que debiera remitirse una copia de esta Comunicación a la Facultad porque no sabemos si efectivamente la Facultad ha reordenado los horarios como también se comprometió a hacerlo y quizás sea ésta una de las razones por las cuales se van acumulando chicos o pasajeros dentro de los horarios pico. Así que pondría un Artículo 3º por el cual se remita copia a la Facultad de Ciencias Agrarias de la Universidad Nacional de Mar del Plata y, reitero, cambiar el 26 por 13 en los Vistos”. </w:t>
      </w:r>
      <w:r>
        <w:rPr>
          <w:b/>
          <w:bCs/>
        </w:rPr>
        <w:t xml:space="preserve">Concejal Steffan: </w:t>
      </w:r>
      <w:r>
        <w:rPr/>
        <w:t xml:space="preserve">“Gracias Señor Presidente. Bueno creo que, obviamente vamos a adherir a este pedido de Comunicación, pero yo creo que los reclamos que han llegado son pocos seguramente y esto en su momento cuando se trató, tanto en Sesión era una de las alternativas que seguramente la íbamos a tener al corto andar. Y esto surge, indudablemente y algunos lo hemos sostenido porque este sistema de transporte que tiene la Universidad es un engendro que surgió como una necesidad imperiosa de transportar los alumnos de la ciudad a la Estación Experimental del INTA donde funciona la Facultad de Ciencias Agrarias. Recuerdo que puntualicé que en las treinta y ahora son cuarenta y dos Universidades Nacionales en todas aquellas que tienen Campus alejados de los centros urbanos, la Universidad tiene como misión fundamental y principal y responsabilidad del transporte de los estudiantes, del centro urbano al centro académico, al centro de estudios. Podría enumerar una cantidad de ejemplos que no vienen al caso, o sea que la decisión que tomó el gobierno Municipal en su momento, tanto Ejecutivo como Legislativo de ayudar a corregir esa situación cuando la Universidad entró en problemas de vinculación con el INTA, luego aparecieron los problemas de transporte, debería haber sido algo paliativo, algo que se tendría que haber solucionado a corto plazo, han pasado los años y esta situación lejos de solucionarse vemos que cada vez se complica más, lejos de que la Universidad, y quiero aclarar esto, obviamente yo soy gente de la Universidad de casi toda la vida y sé lo que significa tener una Facultad en una ciudad como Balcarce, pero hay cosas que yo creo que el gobierno se está haciendo cargo, que no tiene por qué hacerse cargo. Por eso digo que es un engendro, es un traje a medida que se hizo en su momento y que yo creo que ha llegado la hora que empecemos a generar acciones y plantear alternativas y sentar en la mesa de discusión la gente que se tiene que sentar para que se solucione el problema. Esto de que es una extensión del servicio urbano con colectivos que no están preparados, cupos que supuestamente están aceptados, están homologados por un acta de acuerdo que a través de la Comisión Nacional de Regulación del Transporte no tiene absolutamente nada que ver, las condiciones en las cuales están viajando en plena ruta sabemos que no son las óptimas y Dios nos guarde que no ocurra un accidente en ese tramo de 10 o 15 kilómetros que nos separa en plena ruta con el centro académico porque seguramente, aparte de las desgracias personales que va a haber, va a haber implicancias seguramente legales jurídicas para todos los niveles del gobierno municipal porque esto que está funcionando es realmente un engendro. Así que yo llamo la atención de que estas quejas que vienen, para mí son pocas, seguramente van a venir más, pero de nuevo hago votos, como hice votos el otro día cuando hablábamos el tema del tránsito. Esto también es un problema de tránsito y hay que tomarlo con la mayor seriedad, quiero ver sentado al Rector de la Universidad, quiero ver sentado a las autoridades que correspondan para tratar el tema seriamente, porque cuando se hizo la convocatoria, incluso las personas que participaron, muy respetables, muy honorables, muchos amigos, pero no son los niveles que tienen que tomar las decisiones y se tienen que hacer responsables de estas instancias. Así que para los candidatos que vienen, como alternativa para el próximo período o para los que están que buscan prolongar su estadía, como lo hice la otra vez, humildemente propongo que con todo el apoyo nuestro, incluso nos pongamos a trabajar para solucionar este tema. Este es un problema que lo tiene que solucionar la Universidad así como la empresa Mercurio cierra su contrato con McCain y hace un contrato para que sus empleados sean transportados en tales condiciones, con tales seguros, en tales horarios, en esto es lo mismo, la Universidad debe tener sus medios de transporte ajustado a sus horarios académicos a la mañana, a la tarde, los días que tengan que concurrir los alumnos a las distintas clases que tienen normalmente de lunes a viernes y los días feriados, o fin de semana que así correspondan. Así que creo que nos estamos haciendo cargo de un problema que ya se debería haber solucionado y entiendo que las autoridades deben hacer un esfuerzo para entonces esto finalmente se arregle y no vengan cada tres meses estos problemas que estamos, de manera recurrente, tratando aquí en este Cuerpo. Nada más Señor Presidente”. </w:t>
      </w:r>
      <w:r>
        <w:rPr>
          <w:b/>
          <w:bCs/>
        </w:rPr>
        <w:t xml:space="preserve">Concejal Moreira: </w:t>
      </w:r>
      <w:r>
        <w:rPr/>
        <w:t xml:space="preserve">“Sí, lo mío es muy corto Señor Presidente, gracias. Simplemente quería destacar que en el acta que el Concejal Adobbati hizo referencia, donde se sentaron las partes a ponerse de acuerdo, la parte empresaria que presta el servicio, la parte de la Municipalidad, la Facultad de Ciencias Agrarias, representada por el Vice Decano, Ingeniero Agrónomo Juan José Eyherabide, por parte del Centro de Estudiantes de la Facultad de Ciencias Agrarias también estaba el representante que era Javier Di Matteo, también estaba sentado en la mesa donde se firma el acta de compromiso por ambas partes la Subsecretaria de Educación y Cultura de la Municipalidad de Balcarce, la profesora Claudia Juárez y también el Secretario de Gobierno de la Municipalidad, el Doctor Juan Pablo Erreguerena. Estaban todas las partes, de la Facultad faltaría el Rector para darle un marco más de importancia y que realmente se sienta la preocupación por parte de todas las autoridades. Esto es lo que figura en el acta firmada al pie de la misma a los trece días del mes de julio, acá es donde cada uno se compromete independientemente que coincido en parte con lo que ha dicho el Concejal Steffan, de que hay que buscarle una solución de otro tipo. Hoy está ésto y durante muchos años está siendo ésto y ésto es un servicio urbano, como es en otras universidades que también el servicio urbano se extiende hacia la zona donde están los centros de estudios y lo que yo aparentemente me gustaría conocer es si la Municipalidad, como se compromete en este acta a través del área competente, ha realizado seguimiento y control del estado, formas y medidas de seguridad adoptadas para el cumplimiento del servicio por parte de la empresa para lo cual procederá a realizar inspecciones en forma periódica y espontánea en lugares designados como paradas y/o durante los trayectos acordados, y también la Municipalidad de Balcarce reglamenta y la empresa prestataria acepta, establecer ese porcentaje permitido de pasajeros parados que llega al cuarenta por ciento. Esta es el acta firmada, nos guste o no, yo sé que no es lo óptimo obviamente, y coincido con los que anteriormente me han precedido en la palabra, pero sí quería dejar sentado lo que el Municipio se sienta a negociar con la parte de la empresa, reitero, y con la parte de la Facultad, hay que buscarle otra solución. Esta es lo que hoy han firmado, yo quiero saber si esto hoy se está cumpliendo por una parte y por la otra”. </w:t>
      </w:r>
      <w:r>
        <w:rPr>
          <w:b/>
          <w:bCs/>
        </w:rPr>
        <w:t xml:space="preserve">Concejal Steffan: </w:t>
      </w:r>
      <w:r>
        <w:rPr/>
        <w:t xml:space="preserve">“Gracias Señor Presidente. Sí, yo no quiero polemizar, yo en realidad estoy hablando de otro tema que no tiene nada que ver con esto. Sabemos que el problema de inspección y de control de los micros los tuvo este gobierno, los ha tenido el anterior y lo van a tener todos los que vengan mientras tengamos esta situación, así que por eso cuando yo digo de las autoridades que tienen que estar, porque esto es para discutir un problema si El Mercurio pone los micros que hagan falta, si va a cumplir los horarios y por eso están las autoridades locales como tienen que estar, obviamente, pero cuando yo digo el Rector, esto es un problema de la Universidad, no es un problema de la Facultad, una Universidad como es la Universidad Nacional de Mar del Plata, que tiene yo diría debe estar, la Facultad de Ciencias Agrarias de Balcarce debe ser en calidad una de las mejores, no quiero decir la mejor, pero está entre las mejores que tiene el país, yo creo que la Universidad debe mostrar interés y debe realmente preocuparse por cumplir con el problema número uno, está la Facultad a quince kilómetros de la ciudad, por lo tanto quién se sienta, el Secretario General con el Rector a resolver, qué problema tenemos en Balcarce, transportar los alumnos, bueno ¿qué presupuesto nos hace falta para cumplir con ese cometido?, tanta plata si queremos tener una Facultad, ahora si no queremos tener una Facultad y lo más importante que tiene que resolver desde el punto de vista práctico se lo tiran al Municipio para que lo resuelva junto con la empresa local de colectivos, o el Legislativo y el Ejecutivo, por más actas que hagamos y demás, realmente yo no creo que sea serio. Entonces mi enojo parte de ese punto de vista, estamos hablando de otro tema, esto va a seguir pasando porque va a ser muy difícil lograr una inspección todos los días, chequear que los micros no lleven tantos chicos parados, etc., etc. Sabemos que para éste, para el anterior y para el gobierno que venga va a ser tremendamente complicado, entonces yo creo que la discusión hay que elevarla un poco, hay que poner el problema donde está, que es que la Universidad se haga cargo de resolver el problema a una de las Facultades más importantes que tiene el país en Ciencias Agrarias. Entonces por eso hago votos para que realmente el problema lo tomemos en ese nivel y no sigamos viendo si Malena maneja bien, ligero, si se le sale una rueda al micro o si pasa a las ocho y media en ves de a las ocho, porque yo creo que no es competencia nuestra y tampoco podemos estar toda la vida discutiendo lo mismo hasta que no se resuelva eso. La universidad deberá hacer un llamado a concurso, a licitación como lo ha hecho McCain para sus empleados, para que le resuelva el problema de sus alumnos, con sus micros, con micros contratados, con los micros del INTA, con los que ellos dispongan, pero ellos son los que tienen que solucionar el problema y no veo que haya intención en ese aspecto que es lo que más me preocupa. Nada más Señor Presidente”. </w:t>
      </w:r>
      <w:r>
        <w:rPr>
          <w:b/>
          <w:bCs/>
        </w:rPr>
        <w:t xml:space="preserve">Realizada la votación, se aprueba unánimemente el proyecto con modificación de la fecha propuesta por el Concejal Adobbati. </w:t>
      </w:r>
      <w:r>
        <w:rPr/>
        <w:t xml:space="preserve">Se considera el asunto 18º. </w:t>
      </w:r>
      <w:r>
        <w:rPr>
          <w:b/>
          <w:bCs/>
        </w:rPr>
        <w:t xml:space="preserve">Concejal Echeverría: </w:t>
      </w:r>
      <w:r>
        <w:rPr/>
        <w:t xml:space="preserve">“Gracias Señor Presidente. Bueno los Vistos y Considerandos realmente están claro en este proyecto, también es una inquietud interesante desde un punto de vista de concientización por parte del Club de Leones, o sea, es real que hay instituciones en Balcarce que han sido y son, como Brisa Serrana, preocupadas por el tema del medio ambiente y como todo tema que ha hablado desde el Concejo mismo. Tanto sea en el tema tránsito y otros temas relacionados, hay muchas cosas que tenemos que empezar a trabajar nivel educación y a nivel, nada más y nada menos, que de concientización. Por lo tanto realmente es más que para aplaudir y hacer notar esta inquietud y esta propuesta que tiene el Club de Leones relacionado a declarar y a marcar este día 30 de setiembre como el día de las Sierras Limpias. O sea, ya lo han hecho otros años y vemos que realmente ha sido algo con éxito. Por otro lado, marcar dos hitos en un punto de vista de sierra, en un punto de vista simbólico para nuestra ciudad como son el Cerro El Triunfo y la Sierra La Barrosa. Y por otro lado, como bien está en el proyecto determinado, relacionado a que ya en otros lugares de nuestro país como quizás podemos decir una mayor conciencia que nosotros, como es en el sur el tema de las montañas limpias o varios años en el Partido de la Costa con el tema de las playas realmente es para aplaudir el tema de las sierras...”. Deficiencias en el sistema de grabación por el lapso de 10”. “...especie de ciudad vanguardista que tome la iniciativa en esta zona y nada más y nada menos que en el tema sierras si queremos a Balcarce turístico. Nada más Señor Presidente”. </w:t>
      </w:r>
      <w:r>
        <w:rPr>
          <w:b/>
          <w:bCs/>
        </w:rPr>
        <w:t xml:space="preserve">Realizada la votación, se aprueba unánimemente el proyecto. </w:t>
      </w:r>
      <w:r>
        <w:rPr/>
        <w:t xml:space="preserve">Se considera el asunto 8º, </w:t>
      </w:r>
      <w:r>
        <w:rPr>
          <w:b/>
          <w:bCs/>
        </w:rPr>
        <w:t xml:space="preserve">aprobándoselo unánimemente sin debate previo. </w:t>
      </w:r>
      <w:r>
        <w:rPr/>
        <w:t xml:space="preserve">Se considera el asunto 9º, </w:t>
      </w:r>
      <w:r>
        <w:rPr>
          <w:b/>
          <w:bCs/>
        </w:rPr>
        <w:t xml:space="preserve">aprobándoselo unánimemente sin debate previo. </w:t>
      </w:r>
      <w:r>
        <w:rPr/>
        <w:t xml:space="preserve">Se considera el asunto 10º, </w:t>
      </w:r>
      <w:r>
        <w:rPr>
          <w:b/>
          <w:bCs/>
        </w:rPr>
        <w:t xml:space="preserve">aprobándoselo unánimemente sin debate previo. </w:t>
      </w:r>
      <w:r>
        <w:rPr/>
        <w:t xml:space="preserve">Se considera el asunto 11º, </w:t>
      </w:r>
      <w:r>
        <w:rPr>
          <w:b/>
          <w:bCs/>
        </w:rPr>
        <w:t xml:space="preserve">aprobándoselo unánimemente sin debate previo. </w:t>
      </w:r>
      <w:r>
        <w:rPr/>
        <w:t xml:space="preserve">Se considera el asunto 12º, </w:t>
      </w:r>
      <w:r>
        <w:rPr>
          <w:b/>
          <w:bCs/>
        </w:rPr>
        <w:t xml:space="preserve">aprobándoselo unánimemente sin debate previo. </w:t>
      </w:r>
      <w:r>
        <w:rPr/>
        <w:t xml:space="preserve">Se considera el asunto 13º, </w:t>
      </w:r>
      <w:r>
        <w:rPr>
          <w:b/>
          <w:bCs/>
        </w:rPr>
        <w:t xml:space="preserve">aprobándoselo unánimemente sin debate previo. </w:t>
      </w:r>
      <w:r>
        <w:rPr/>
        <w:t xml:space="preserve">Se considera el asunto 14º, </w:t>
      </w:r>
      <w:r>
        <w:rPr>
          <w:b/>
          <w:bCs/>
        </w:rPr>
        <w:t xml:space="preserve">aprobándoselo unánimemente sin debate previo. </w:t>
      </w:r>
      <w:r>
        <w:rPr/>
        <w:t xml:space="preserve">Se considera el asunto 15º, </w:t>
      </w:r>
      <w:r>
        <w:rPr>
          <w:b/>
          <w:bCs/>
        </w:rPr>
        <w:t xml:space="preserve">aprobándoselo unánimemente sin debe previo. </w:t>
      </w:r>
      <w:r>
        <w:rPr/>
        <w:t xml:space="preserve">Se considera el asunto 16º, </w:t>
      </w:r>
      <w:r>
        <w:rPr>
          <w:b/>
          <w:bCs/>
        </w:rPr>
        <w:t xml:space="preserve">aprobándoselo unánimemente sin debate previo. </w:t>
      </w:r>
      <w:r>
        <w:rPr/>
        <w:t xml:space="preserve">Se considera el asunto 17º. </w:t>
      </w:r>
      <w:r>
        <w:rPr>
          <w:b/>
          <w:bCs/>
        </w:rPr>
        <w:t>Concejal Reino:</w:t>
      </w:r>
      <w:r>
        <w:rPr/>
        <w:t xml:space="preserve"> “Bueno, yo voy a fundamentar el despacho de mayoría. Considero que si bien votamos, por lo menos nuestro Bloque votó en contra del incremento de la Empresa Ashira S.A. por considerarlo excesivo, las autoridades municipales y algunos miembros del Concejo que votaron favorable queremos que se hagan cargo y que paguen a la empresa lo que realmente se han obligado y que no se lo trasladen a la gestión que va a venir. Por eso votamos en forma negativa y que se pague lo que se le debe a la empresa en este momento. </w:t>
      </w:r>
      <w:r>
        <w:rPr>
          <w:b/>
          <w:bCs/>
        </w:rPr>
        <w:t xml:space="preserve">Concejal Moreira: </w:t>
      </w:r>
      <w:r>
        <w:rPr/>
        <w:t xml:space="preserve">“Señor Presidente yo quería hacer algunas apreciaciones. El 23 de febrero de este año se promulgó la Ordenanza 08/07 donde se aprobaba la redeterminación de los precios. Se aprobó la Ordenanza, nuestro bloque la votó y estamos a cinco meses de diferencia con la firma del convenio con la Empresa Ashira para redeterminar la forma de pago. Es decir, desde febrero que se debería haber comenzado a pagar toda la deuda vieja más todo lo aprobado, cinco meses posteriores se firma un convenio con la empresa Ashira donde están los intereses devengados de la deuda, está el IVA que tenemos que pagar y qué pasó en estos cinco meses, qué paso desde febrero hasta mediados de setiembre que estamos en el día de hoy, donde el quince de agosto del 2007 ha vencido la primera cuota de pago de ese convenio que se firmó con la empresa y que no se hizo en tiempo y forma. Y qué sucede, ese convenio lleva quince cuotas iguales y consecutivas, lo que estaría tres meses pagando durante este período y el resto de los meses quedaría para una próxima gestión municipal, que puede ser la misma o puede ser cualquier otra. Entonces yo también recuerdo cuando éramos gestión municipal, en algún momento y quizás con buen criterio, se trataba de no trasladar a próximas gestiones que no sabíamos cuáles eran, deudas, compromisos, incrementos de partidas. Eso sucedió y yo pido lo mismo, acá tuvo desde el mes de febrero hasta la fecha o hasta fin de este año tendría de haber tenido la oportunidad de haber pagado la deuda que parte del 2005, si mal no recuerdo, donde sí, 1º de noviembre del 2005 y 31 de mayo del 2006 en adelante, o sea que estamos hablando de deudas de ejercicios anteriores donde hemos aprobado en el mes de febrero que se comience a pagar esa deuda de $ 561.000.-. Igualmente tenemos que seguir pagando paralelamente el servicio que está brindando la empresa, los intereses que han devengado y perdónenme la expresión, que no es la más atinada, pero es como que estamos pateando la pelota para el 2008 y no solamente con este tema sino con varios temas donde esa pelota y perdonen y vuelvo a reiterar, la expresión es muy gráfica, no debería ser así, deberíamos haber cumplido con los compromisos asumidos y que las ordenanzas que lo convalidan para haber cumplido y con el Presupuesto que está aprobado del año 2007 y reitero, está aprobado. Lo que queda aún pendiente, Señor Presidente, es la Asamblea de Mayores Contribuyentes y la aprobación de las Ordenanzas Fiscal e Impositiva, entonces eso aún lo estamos esperando, ese listado que ya volvió en forma inmediata y tratado en este Concejo en tiempo y forma, que vino en no tiempo y forma por parte del Departamento Ejecutivo, estamos esperando a ver si lo que nosotros habíamos propuesto, esa lista definitiva si ha llegado para poder llamar a la Asamblea de Mayores Contribuyentes y dar cumplimiento a las Ordenanzas Fiscal e Impositiva, que no debemos confundir con que el Presupuesto no está aprobado, el Presupuesto se aprobó del año 2007 por lo cual está en vigencia y no impediría, por ende, el pago de estos compromisos asumidos. Vuelvo a recordar cosas que ya las hemos hablado y las hemos discutido y otros bloques y otros Concejales han hecho referencia, pero simplemente nosotros votamos en disidencia con esta postergación porque estamos comprometiendo a una gestión en cosas que no había asumido tal compromiso, a una próxima gestión aunque sea ésta la misma y que tiene un Presupuesto destinado y que si está bien hecho tenía las partidas para poder afrontar dichos gastos. Entonces lo que quiero decir es que nuestro voto es desfavorable a este pago en quince cuotas y que esta deuda se consolide el pago en el término de este año 2007. Nada más”. </w:t>
      </w:r>
      <w:r>
        <w:rPr>
          <w:b/>
          <w:bCs/>
        </w:rPr>
        <w:t xml:space="preserve">Concejal Bruschetti: </w:t>
      </w:r>
      <w:r>
        <w:rPr/>
        <w:t xml:space="preserve">“Gracias Señor Presidente. Nuestro bloque había votado favorablemente en la Comisión pero en esta instancia ha decidido abstenerse por los motivos que voy a explicar. Primero quisiera aclarar que no habría que hacer tanta diferencia de un gobierno a otro, es decir los gobiernos van cambiando pero el Estado Municipal es siempre el mismo, entonces creo que no sé en qué cuestiones, en cuáles cuestiones hablan de pasar la pelota para adelante y en cuáles no. En esta cuestión en particular, en ésta coincido en gran parte, que sería interesante de que se hubiese cumplido con el compromiso adquirido y no haber pasado toda la pelota para adelante y ese es el motivo por el cual hemos decidido abstenernos para dar la posibilidad y esperar por lo menos, dado que en nuestro caso accedimos por el Partido que hoy está gobernando, nos guste o no nos guste aunque algunos son independientes, pero nosotros asumimos por el Partido que está gobernando, entonces con ese compromiso que tenemos, por lo menos queremos dejar la posibilidad de que el Ejecutivo renegocie con Ashira este convenio y esperamos que entre algo que se adecue más a lo que estamos hablando hoy en día y que contemple mayores pagos para lo que hace este año y no que la mayor parte pase al próximo gobierno. Entonces es por eso que nosotros hemos decidido abstenernos, sabemos que abstenerse no es una buena forma de votar, que muchas veces es lavarse las manos, pero no es el caso concreto, es no querer tirarle una piedra más y darle un tiempo de espera a ver si se puede revertir esta situación del convenio. Nada más Señor Presidente”. </w:t>
      </w:r>
      <w:r>
        <w:rPr>
          <w:b/>
          <w:bCs/>
        </w:rPr>
        <w:t xml:space="preserve">Concejal Torres: </w:t>
      </w:r>
      <w:r>
        <w:rPr/>
        <w:t xml:space="preserve">“Gracias Presidente. Bueno yo voy a acompañar la propuesta del Concejal Bruschetti, simplemente lo que me extraña, que una ordenanza que, la verdad nos costó sudor y lágrimas tener que aprobar en su momento, hoy tengamos que hablar de renegociación cuando se nos dijo que existía la plata y que el Ejecutivo tenía las facultades para pagarla, pero bueno, las cuentas cuando son claras y falta la plata siempre hay que estirar de alguna forma para que llegue. Por ese motivo yo le planteé al Concejal Bruschetti que iba a abstenerme, así que veo que él y el bloque han aprobado eso, así que me voy a sumar a esa votación. Nada más Señor Presidente”. </w:t>
      </w:r>
      <w:r>
        <w:rPr>
          <w:b/>
          <w:bCs/>
        </w:rPr>
        <w:t xml:space="preserve">Concejal Lazzaro: </w:t>
      </w:r>
      <w:r>
        <w:rPr/>
        <w:t xml:space="preserve">“Bueno, si aprobar esta ordenanza, tomar esa decisión le costó a quienes trabajaron sudor y lágrimas, dése cuente lo que le va a costar al próximo Intendente, al próximo gobierno, mucho más que sudor y lágrimas. Recién se decía cuándo pasar la pelota, cuándo se puede pasar y cuándo no se puede pasar, yo creo que hay una cuestión elemental, básica, primaria y hasta de naturaleza ética si se quiere, forma y económica, no sé cuantas cosas más podemos decir, pero es bastante simple, podemos pasar cuentas al próximo ejercicio cuando hay previsión de recursos, si sabemos que vamos a pasar un aumento de sueldos tenemos que tener idea de dónde vamos a sacar la plata para ese aumento de sueldos, si vamos a pasar un juicio tenemos que tener previsto cómo incrementar los recursos para poder pagar las cuotas del juicio, si pretendemos que una deuda que existe en este momento tenga que derivarse al próximo ejercicio hay que prever también cómo se van a obtener los recursos y aquí Presidente, todo lo que se está haciendo es trasladar gastos únicamente. Es decir, esta gestión no solamente gasta su propio presupuesto, gasta el presupuesto de la gestión futura, es decir, la próxima gestión, sangre, sudor y lágrimas, no solamente sudor y lágrimas les va a costar sangre, sudor y lágrimas cubrir esto y explicarle a la gente la herencia recibida, cuál es la herencia recibida, sino simplemente cuál es el gravísimo estado de situación con que comienza una gestión que es bastante parecido pero creo que más grave que herencia recibida por lo que aquí estamos señalando. Entonces, reitero, no hay previsión de recursos, sí hay traslación de gastos, traslación de déficit que ya no se pueden conjugar en este mismo ejercicio. Es todo Presidente”. </w:t>
      </w:r>
      <w:r>
        <w:rPr>
          <w:b/>
          <w:bCs/>
        </w:rPr>
        <w:t xml:space="preserve">Concejal Adobbati: </w:t>
      </w:r>
      <w:r>
        <w:rPr/>
        <w:t xml:space="preserve">“Señor Presidente, en principio estamos votando por la afirmativa o la negativa un Decreto ad referéndum, consecuentemente una abstención significa aprobar el Decreto, dado que si el Decreto no se rechaza taxativamente el Decreto sigue en vigor. La posición no sería diversa a la posición adoptada en la Comisión por parte de la minoría, lo dejo en claro, me parece que cada Concejal se exprese de la mejor manera que le parezca, está en todo su derecho, pero para que quede en claro que aquí lo que se está haciendo, una parte de este Concejo está votando por la negativa y otra parte del Concejo está votando por la afirmativa aunque lo exprese a modo de abstención. Esto por un lado, por el otro lado, no quiero ser reiterativo en cuanto a lo que se ha dicho, pero no es la única cuenta, la única deuda que se está requiriendo traspasar a las próximas gestiones o a los próximos ejercicios. Ya vemos que hay incrementos salariales y deudas con los empleados que se están haciendo exigibles a partir del 1º de Enero de 2008, también hay por allí algún juicio que se quiere pagar de esta manera sumándose a esto lo de Ashira. Nosotros creemos que la peculiar situación en la que se encuentra la Comuna hace que aquí las cosas deben ser claras. Si las cuentas y en ésto quiero ser muy claro, si las cuentas están en condiciones, como el Ejecutivo dice que están, pues bien, que le paguen a Ashira y si las cuentas no están en condiciones, como algunos creemos, pues bien que se hagan cargo. Consecuentemente este Decreto tiene que ser rechazado. Gracias”. </w:t>
      </w:r>
      <w:r>
        <w:rPr>
          <w:b/>
          <w:bCs/>
        </w:rPr>
        <w:t xml:space="preserve">Concejal Balinotti: </w:t>
      </w:r>
      <w:r>
        <w:rPr/>
        <w:t xml:space="preserve">“Gracias Señor Presidente. Bueno yo como Concejal de la ciudad me abstengo por lo siguiente, entiendo y no me consta que la plata no esté, si no estuviera la plata, si estamos con la plata justa prefiero que con lo que haya de plata se paguen otras cosas y que esto se pague más adelante, no vaya a ser que por obligar a que se paguen estas cuentas dejemos de pagar cosas mucho más importantes que éstas, no que no se deban pagar, pero mucho más importantes sí que éstas, como por ejemplo lo que es la salud en Balcarce o temas parecidos. Entonces prefiero, si las cuentas están justas que se pague lo que realmente es primordial ahora y que esto pase para el 2008, aunque no sea lo justo, pero me parece que va a ver que empezar a valorar qué es lo que primero se tiene que pagar, y no me consta que las cuentas estén justas o cortas o que la plata no alcance. Nada más Señor Presidente”. </w:t>
      </w:r>
      <w:r>
        <w:rPr>
          <w:b/>
          <w:bCs/>
        </w:rPr>
        <w:t xml:space="preserve">Concejal Pilone: </w:t>
      </w:r>
      <w:r>
        <w:rPr/>
        <w:t xml:space="preserve">“Sí Señor Presidente, si me permite, muy cortito, porque ya han dicho todo pero quiero recordar algunas cosas. Primero, en febrero fuimos, en una forma compulsiva, totalmente perversa como es la costumbre del Departamento Ejecutivo, azuzarnos los perros contra el Honorable Concejo Deliberante porque si no aprobábamos ésto que venía ya con una gran carga se iba a incendiar Balcarce, la basura el día martes iba a estar en las calles, la empresa se retiraba, etc., etc., etc.; que nosotros éramos los culpables porque el dinero estaba en una cuenta que estaba afectada y que no se podía sacar hasta que lo autoricemos. Yo creo que eso lo tenemos que recordar, porque sino lo recordamos creemos que esto es un trámite así nomás, y esa misma característica de querer decirnos que si en ese momento no hacíamos tal cosa incendiábamos el pueblo, por lo menos en cuanto a los residuos, también con toda, discúlpeme el término, esa sanata de lo que era para la salud de la población, etc., etc., y ahora lo estamos transportando que sino aprobamos ésto le va a faltar comida al hospital. Eso fue dicho en comisión, entonces por favor, creo que no mezclemos los tantos, dejémonos de hacer apreciaciones directamente fatalistas cuando no sabemos como defender algo que no está bien hecho. En febrero se dio la oportunidad que pudiera pagar y legalizar y normalizar esta deuda con Ashira, primero me extraña que no lo haya pagado el Ejecutivo y más me extraña aún que Ashira no haya hecho las protestas que en todas las reuniones tuvieron cuando nosotros hablamos ¿se acuerda?, recomponer la tarifa, de ese 10% de ganancia que estaba volante cuando vinieron acá al Concejo Deliberante. Parece que después de eso nadie reclamó nada, todo el mundo pudo seguir trabajando, pudo ordenar los colorados de otros lugares y recién ahora pretende cobrar. Bueno señores, que le paguen en el término del año, nosotros por eso no vamos a comprometer el patrimonio de la administración que sea, porque como dijo el Concejal Lazzaro muy acertadamente, estamos comprometiendo el presupuesto que tienen, que necesita la próxima administración, sea cual sea, para desarrollar su propia administración. Entonces nos resulta totalmente bueno la abstención, ya lo explicó el Concejal Adobbati, cuales son sus motivaciones o los resultados de las mismas y nosotros explícitamente y con gran énfasis rechazamos este Decreto ad referéndum y digamos de una vez por todas, terminemos con las irregularidades y empecemos a administrar como corresponde. Gracias Señor Presidente”. </w:t>
      </w:r>
      <w:r>
        <w:rPr>
          <w:b/>
          <w:bCs/>
        </w:rPr>
        <w:t xml:space="preserve">Concejal Bruschetti: </w:t>
      </w:r>
      <w:r>
        <w:rPr/>
        <w:t xml:space="preserve">“Gracias Señor Presidente. Bueno primero voy a aclarar que es sustancialmente diferente, en este caso por lo menos, un voto afirmativo de una abstención. Digo sustancialmente diferente porque sabemos que la ordenanza sale rechazada y que siendo esta ordenanza rechazada por mayoría y supongamos que nosotros hubiésemos votado afirmativo todo el bloque en la cabeza del Intendente estaría, bueno, insisto y no tiene las dos terceras partes para rechazarlo una vez más y una abstención, precisamente que genera del otro lado, en el Ejecutivo, genera otro tipo de reacción. Debería pensar el Ejecutivo, los concejales del Bloque Justicialista tienen dudas y respecto del convenio como está realizado y tendré que buscar otro tipo de posibilidades. Son totalmente diferentes las consecuencias del voto afirmativo de la abstención en este caso, porque estamos manifestando dudas y estamos dejando abierta la puerta o para votar afirmativamente o negativamente si es que viene el veto del Intendente o viene otro proyecto diferente. Es ésa la diferencia, y por otro lado cuando me refería que hay cuestiones que no pueden ser pasadas y otras que sí pueden ser pasadas a los gobiernos que siguen, me refería precisamente al caso que no se había mencionado, pero ya se mencionó, que es el caso de los juicios. El caso de los juicios precisamente no podemos decir que es una cuestión de un gobierno exclusivamente, sobre todo cuando viene el juicio que tenemos acá, que está en el Concejo Deliberante, viene desde el año 99 que fue de la gestión anterior entonces. Yo en ese momento, en el año 99 no estaba en ninguna gestión, era simplemente votante, fiscal de José Luis Pérez, seguramente habré sido un militante más, un votante más pero no tenía ninguna responsabilidad de gobierno, pero tenemos la responsabilidad, esté el gobierno que esté y no sé como se pueden prever las partidas cuando tenés un juicio que no sé en qué momento se va a terminar, imagínense que viene el año 99, pueden venir cuatro juicio más, tampoco le vamos a echar la culpa al gobierno anterior de este juicio ni de los cuatro juicios que tenemos detrás que van a venir, pero sí creo que esto nos llama la atención y deberíamos estar pensando que por qué no se han hecho los seguros de mala praxis correspondientes en el Hospital Municipal, yo recuerdo que por el año 98 realicé seminarios de mala praxis en la Universidad de Australia en Buenos Aires y de lo único que se hablaba era de eso ya en ese año, en el 98, de la necesidad de realizar ya seguros de mala praxis, no solamente los médicos sino los Hospitales y las Clínicas, tengo entendido que ni siquiera hoy tiene el Hospital seguro por mala praxis pero sería interesante plantearlo. Creo que esas personas son precisamente, son las cuestiones que no importa para qué gobierno pasan, si para este gobierno o para el otro, hay que arreglarlo de una manera, de alguna manera y lo tenemos que arreglar sea quien sea el gobierno que viene, pero lo tenemos que arreglar y no podemos pretender que se pague todo ahora porque no es exclusivo de este gobierno ni del anterior ni del que viene, es del Municipio de Balcarce que es algo que lo tenemos que soportar y no es culpa de nadie, son cosas que pasan en las Clínicas y en los Hospitales y bueno, nos tendremos que hacer cargo y Juan Pueblo se tendrá que hacer cargo. Muchas gracias Señor Presidente”. </w:t>
      </w:r>
      <w:r>
        <w:rPr>
          <w:b/>
          <w:bCs/>
        </w:rPr>
        <w:t xml:space="preserve">Concejal Minichiello: </w:t>
      </w:r>
      <w:r>
        <w:rPr/>
        <w:t xml:space="preserve">“Señor Presidente, tengo la permanente sensación de que este Cuerpo termina siendo responsable de las ineficiencias del Ejecutivo. Estamos discutiendo el plan de pago de un acuerdo que se hizo en febrero, que entró en setiembre un poquito desfasado en el tiempo. En aquel momento íbamos a tener la basura en la calle, como decía el Concejal Pilone, sino resolvíamos prontamente la cuestión. Siempre vienen con esto del apriete y ahora por el lado de la salud, y creo que ahora por el lado de la salud hace bastante tiempo que resolvimos una cuestión y todavía no se ha resuelto la forma de cobrar o darle legalidad a la forma de cobrar a aquel famoso, aquella famosa opción solidaria que habíamos tomado para conseguir más fondos, o sea que en el próximo caso que tengamos, que tengamos otro problema también vamos a ser nosotros los responsables de la ineficiencia del Ejecutivo, que eventualmente es una cuestión de tiempo, me parece que les está fallando el manejo de los tiempos. Gracias”. </w:t>
      </w:r>
      <w:r>
        <w:rPr>
          <w:b/>
          <w:bCs/>
        </w:rPr>
        <w:t xml:space="preserve">Concejal Balinotti: </w:t>
      </w:r>
      <w:r>
        <w:rPr/>
        <w:t xml:space="preserve">“Bueno, vamos a aclarar Señor Presidente porque sino estamos acá con el tema de empezar a decir que uno es sanatero, que el otro habla de la fantasía, acá simplemente a lo que yo quise decir y lo que estoy contestando a los que me contestaron recién, a los dos Concejales que me contestaron y hablaron de la salud, porque el único que habló de la salud fui yo. Lo quise nombrar como si hubiera nombrado los sueldos de los empleados, como podría haber dicho cualquier cosa que demande dinero y que en cualquier casa común cuando falta plata hay que tener un orden de que es lo prioritario. Estoy hablando no de que está bien o de que está mal, ya sabemos que está mal que no se haya pagado, pero estoy hablando del ahora porque hace un rato acá cuando hablamos de los colectivos hablamos del ahora, no dejábamos o no permitíamos las aclaraciones del Concejal Steffan sirvieran porque había que hablar del ahora, del problema que tienen mañana los colectivos. Ahora yo estoy hablando del ahora, ahora si falta plata, si falta plata, prefiero que se le pague a la salud, a los empleados, los sueldos, los comedores y que los servicios se paguen después, nada más que eso, no es ni fatalismo, no es sanata ni nada, solamente es una apreciación personal de un Concejal de este bloque. Nada más”. </w:t>
      </w:r>
      <w:r>
        <w:rPr>
          <w:b/>
          <w:bCs/>
        </w:rPr>
        <w:t xml:space="preserve">Concejal Pilone: </w:t>
      </w:r>
      <w:r>
        <w:rPr/>
        <w:t xml:space="preserve">“Primero Señor Presidente, quisiera expresar que acá ya somos bastante grandes, con todo el respeto que me merecen mis colegas Concejales, como para que nos digamos la suerte entre gitanos o nos pisemos la manguera entre bomberos. Primero, al Concejal Bruschetti le voy a contestar que considero totalmente improcedente la intervención sobre el juicio. No estamos hablando del tema del juicio. Ya se va a poder explayar con el tema del juicio, lo introduce políticamente no sé con qué recurso. Y lo otro, permítanme de eso es una apreciación personal, pero somos testigos acá cuando la cancha se pone barrosa y las cosas se complican y no sé porqué, no sé cuando son oficialistas y cuando son los independientes dentro del Bloque Oficialista. Gracias Señor”. </w:t>
      </w:r>
      <w:r>
        <w:rPr>
          <w:b/>
          <w:bCs/>
        </w:rPr>
        <w:t xml:space="preserve">Concejal Reino: </w:t>
      </w:r>
      <w:r>
        <w:rPr/>
        <w:t>“Gracias Señor Presidente. Bueno, yo quiero aclarar un poco el panorama porque parece que estamos cada vez más oscuro. En el mes de febrero este Bloque se opuso al aumento de Ashira porque dijimos que no iban a estar los fondos correspondientes, aparte de ser un aumento desmedido, injustificado, tendencioso, a favor de la empresa. La empresa muy hábilmente, puso al Sindicato totalmente en connivencia con la empresa, trajeron no menos de cuarenta o cincuenta bombos tratando de presionar a algunos Concejales, algunos Concejales fuimos amenazados de muerte, que era un problema que si no le dábamos este aumento la basura la íbamos a tener en la puerta de nuestra casa y que los Concejales íbamos a ser los responsables, funcionarios que defendieron a rajatabla la empresa en vez de defender los bolsillos del vecino, funcionarios que decían que el dinero estaba, bueno, si ahora el dinero no está que lo paguen los funcionarios que estaban en el Ministerio de Trabajo defendiendo esa patraña, este aumento injustificado, esta total falta de vergüenza que la empresa amenazaba que se iba a ir con que iban a dejar la gente en la calle, la empresa no cobró, no se fue y le han regalado la plata, que pongan la plata los funcionarios y los Concejales que aprobaron esta patraña. Nada más”.</w:t>
      </w:r>
      <w:r>
        <w:rPr>
          <w:b/>
          <w:bCs/>
        </w:rPr>
        <w:t xml:space="preserve"> Concejal Moreira: </w:t>
      </w:r>
      <w:r>
        <w:rPr/>
        <w:t xml:space="preserve">“De la aplicación de los montos que se habían establecido por convenio entre la empresa y el Municipio, haciendo referencia parte al mes de noviembre, como dije en mi primera alocución, del 2005 y el año 2006, deberán ser abonado en el ejercicio económico financiero...” Deficiencias en el sistema de grabación por el lapso de 10”. “...Ejecutivo dice a continuación realizar las actuaciones administrativas correspondientes a tales efectos y así sigue la ordenanza, o sea que nosotros votamos algo que el Departamento Ejecutivo lo dijo y que no lo cumplió y además, ahora en el último párrafo de los considerandos de los Decretos que nos manda a aprobar ad referéndum dice que no existen los recursos disponibles. Entonces basta de contradicciones y yo creo que ya esto es más que una tomada de pelo, aquí estamos yendo para un lado y para el otro con deudas que no asumimos y no de este año, del año pasado y ya tendría que estar preparándose y con respecto a lo que decían las priorizaciones, eso se hace cuando se prepara un presupuesto, uno prioriza dentro del presupuesto antes de la ejecución o de una planificación y a qué le va a dar relevancia o le va a dar el primero, el segundo, el tercero, el décimo o el vigésimo lugar. Acá se había dado el lugar que correspondía porque nosotros estábamos comenzando el Ejercicio 2007 y el Municipio nos decía y el Departamento Ejecutivo nos decía que estaban los recursos disponibles. Pues ahora no están los recursos, claro, estamos ya pasados más de medio año y seguimos con la deuda atrasada de dos años anteriores. Entonces cuando hay que priorizar es cuando uno planifica, acá no se planifica nada, no se ha planificado absolutamente nada, entonces estamos corriendo sobre la marcha, viendo como ponemos los parches y a dónde, vuelvo a reiterar, pateamos la pelota y estamos pateando la pelota a cualquier lado y estamos con irresponsabilidad para más adelante, haciendo y haciendo asumir deudas que no corresponde y que deberían haberlas afrontado de acuerdo a la propia letra que se envía en el proyecto de ordenanza que se aprobó en el mes de febrero. Nada más”. </w:t>
      </w:r>
      <w:r>
        <w:rPr>
          <w:b/>
          <w:bCs/>
        </w:rPr>
        <w:t xml:space="preserve">Concejal Bruschetti: </w:t>
      </w:r>
      <w:r>
        <w:rPr/>
        <w:t xml:space="preserve">“Señor Presidente, quiero responder al concejal predicente que me mencionó. Yo no hice, no metí en el debate la cuestión de los juicios, no fui yo, hubo un Concejal del Bloque Radical que hizo referencia a él y bueno, yo simplemente salí a contestar, pero yo no metí el tema en el debate simplemente, como lo mencionó, como uno de los temas más entre los cuales los gobiernos no deberían postergar deudas para los próximos gobiernos. Yo simplemente salí a responder, así que yo no introduje el tema en el debate y después, creo no quisiera olvidarme de que este año el Municipio ha tenido que afrontar un importante aumento a los municipales, un reconocimiento importante que ha recargado de manera importante el presupuesto, no sé tal vez deberíamos haber pensado pagarle a Ashira y no dar ese aumento”. </w:t>
      </w:r>
      <w:r>
        <w:rPr>
          <w:b/>
          <w:bCs/>
        </w:rPr>
        <w:t xml:space="preserve">Concejal Pilone: </w:t>
      </w:r>
      <w:r>
        <w:rPr/>
        <w:t xml:space="preserve">“Quiero decir, por favor, yo creo que estamos en situación ya de poder votar este tema y no seguir abundando en estos detalles, pero le recuerdo al Concejal Bruschetti que una cosa es tocar tangencialmente un tema y otra cosa es desarrollarlo hasta llegar a hacer el seguro de mala praxis. Si él quiere tener un poquito de información se la voy a dar; el seguro de mala praxis nunca se realizó ni institucional ni por médico porque es sumamente caro y nunca hubo el recurso suficiente, porque ahí sí se priorizaban otras cosas, es por eso que nunca hubo recurso de mala praxis, no porque no se hayan presentado a través de la Asociación de Profesionales y de Médicos, etc., distintos proyectos hay, inclusive trayendo empresas que presupuestaron, que no cuajaron las cifras astronómicas que son. Ese es el motivo porque no lo hay, no porque nadie se ocupó del tema, y lo otro, diría que por favor mociono que pasemos a votación el tema”. </w:t>
      </w:r>
      <w:r>
        <w:rPr>
          <w:b/>
          <w:bCs/>
        </w:rPr>
        <w:t xml:space="preserve">Concejal Steffan: </w:t>
      </w:r>
      <w:r>
        <w:rPr/>
        <w:t xml:space="preserve">“Señor Presidente, lo mío es de forma nada más, muy cortito, dado que habemos concejales que no hemos participado en la Comisión, en mi caso particular que no tuve la oportunidad de expresar, digamos mi punto de vista o al menos lo que yo pienso coincidiendo prácticamente con muchas de las presentaciones que se han hecho. Creo que no se debería coartar la posibilidad de que nos podamos abstener, es una posibilidad más, por lo menos los que no tuvimos la oportunidad y no nos deberían condenar por eso. Nada más”. </w:t>
      </w:r>
      <w:r>
        <w:rPr>
          <w:b/>
          <w:bCs/>
        </w:rPr>
        <w:t>Concejal Balinotti:</w:t>
      </w:r>
      <w:r>
        <w:rPr/>
        <w:t xml:space="preserve"> “Sí una pequeña aclaración. Los seguros de mala praxis últimamente en las personas, en los médicos que están haciendo prácticas quirúrgicas fundamentalmente, y que con este problema de que en Balcarce ya no hay un ente privado para poder operar y tienen que ir a operar a otro lado, les exigen en otros lados como tendríamos que exigir nosotros también en Balcarce un seguro de mala praxis y hoy el 90% de los médicos que hacen cirugía fuera de Balcarce tienen seguro de mala praxis porque sino no pueden trabajar en otro lado. Muchas gracias”. </w:t>
      </w:r>
      <w:r>
        <w:rPr>
          <w:b/>
          <w:bCs/>
        </w:rPr>
        <w:t xml:space="preserve">Realizada la votación, se aprueba el despacho de mayoría por ocho (8) votos afirmativos de los Concejales Pilone, Adobbati, Moreira, Echeverría, Pérez, Lazzaro, Minichiello, Reino; y cuatro (4) abstenciones de los Concejales Steffan, Balinotti, Bruschetti, Torres, el Decreto Nº 1351/07. Presidente Pérez: </w:t>
      </w:r>
      <w:r>
        <w:rPr/>
        <w:t>“Sin más y siendo las 21 horas 25 minutos, damos por finalizada esta Undécima Sesión Ordinaria. Muchas Gracias”.-</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55:00Z</dcterms:created>
  <dc:creator>WinuE</dc:creator>
  <dc:description/>
  <dc:language>en-US</dc:language>
  <cp:lastModifiedBy>WinuE</cp:lastModifiedBy>
  <cp:lastPrinted>2008-03-06T21:18:00Z</cp:lastPrinted>
  <dcterms:modified xsi:type="dcterms:W3CDTF">2008-04-07T18:55:00Z</dcterms:modified>
  <cp:revision>2</cp:revision>
  <dc:subject/>
  <dc:title>UNDECIMA SESION ORDINARIA PERIODO 2007</dc:title>
</cp:coreProperties>
</file>